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述职报告范文"/>
      <w:r>
        <w:rPr/>
        <w:t>助理述职报告范文</w:t>
      </w:r>
      <w:bookmarkEnd w:id="0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**</w:t>
      </w:r>
      <w:r>
        <w:rPr/>
        <w:t>月份入职以来，担任</w:t>
      </w:r>
      <w:r>
        <w:rPr/>
        <w:t>***</w:t>
      </w:r>
      <w:r>
        <w:rPr/>
        <w:t>物业服务中心行政助理一职，在近几个月的工作中，尽自己的努力尽快适应工作环境和工作岗位，虚心学习，认真工作，履行职责，较好地完成了各项工作任务，下面将本人自入职以来的工作情况汇报如下：</w:t>
      </w:r>
    </w:p>
    <w:p>
      <w:pPr>
        <w:pStyle w:val="Normal"/>
        <w:rPr/>
      </w:pPr>
      <w:r>
        <w:rPr/>
        <w:t>一、中心的信息管理工作</w:t>
      </w:r>
    </w:p>
    <w:p>
      <w:pPr>
        <w:pStyle w:val="Normal"/>
        <w:rPr/>
      </w:pPr>
      <w:r>
        <w:rPr/>
        <w:t>每天收集项目各部门需要上报的各类公文，由主管副总批示后上报公司相关职能部门，公司相关领导批阅完成后及时反馈给相关部门执行。对公司发布的各类消息要及时传递给相关部门、相关人员，保障公司决策及各项工作指令及时准确的下达，对于需上报的文件按公司要求，及时进行催办，保证在时间截点前整理完成后上交公司。</w:t>
      </w:r>
    </w:p>
    <w:p>
      <w:pPr>
        <w:pStyle w:val="Normal"/>
        <w:rPr/>
      </w:pPr>
      <w:r>
        <w:rPr/>
        <w:t>二、项目中心的人事管理工作</w:t>
      </w:r>
    </w:p>
    <w:p>
      <w:pPr>
        <w:pStyle w:val="Normal"/>
        <w:rPr/>
      </w:pPr>
      <w:r>
        <w:rPr/>
        <w:t>项目员工入职、转正、离职手续的办理，并及时上缴公司人力资源部门。每周一负责收集各部门的请假单及加班单，每月底负责项目人员的考勤制作，对上报的各部门考勤进行审核，每季度负责配合人力资源部门进行项目人员的考核工作。</w:t>
      </w:r>
    </w:p>
    <w:p>
      <w:pPr>
        <w:pStyle w:val="Normal"/>
        <w:rPr/>
      </w:pPr>
      <w:r>
        <w:rPr/>
        <w:t>三、项目中心的行政管理工作</w:t>
      </w:r>
    </w:p>
    <w:p>
      <w:pPr>
        <w:pStyle w:val="Normal"/>
        <w:rPr/>
      </w:pPr>
      <w:r>
        <w:rPr/>
        <w:t>行政管理工作多为日常性工作，为中心各部门提供良好的服务。首先是每月汇总各部门需求编制中心的办公用品申购计划，及时联系供方进行办公用品采购，保证满足中心各部门需求，每月根据公司资金计划核对供方结算款项。其次是对资产的管理，对损坏资产及时进行维修，报废资产及时履行手续，同时对各部门提出的资产需求及时上报，获批后及时购买，配合公司财务部门的资产盘点工作，避免公司资产的流失。再次是服务中心的公章管理，严格执行公司印章管理规定，保证中心公章不丢失。最后是员工宿舍的管理，定期对员工宿舍进行巡视，对违反宿舍管理规定的情况及时制止，发现卫生及安全问题通知责任人及时整改，保证住宿人员的住宿质量及人身安全。</w:t>
      </w:r>
    </w:p>
    <w:p>
      <w:pPr>
        <w:pStyle w:val="Normal"/>
        <w:rPr/>
      </w:pPr>
      <w:r>
        <w:rPr/>
        <w:t>四、中心质量</w:t>
      </w:r>
      <w:r>
        <w:rPr/>
        <w:t>\</w:t>
      </w:r>
      <w:r>
        <w:rPr/>
        <w:t>职业健康体系运行监督自入职以来，公司一直处于质量</w:t>
      </w:r>
      <w:r>
        <w:rPr/>
        <w:t>/</w:t>
      </w:r>
      <w:r>
        <w:rPr/>
        <w:t>职业健康体系的试运行阶段，协助公司品质部组织</w:t>
      </w:r>
      <w:r>
        <w:rPr/>
        <w:t>***</w:t>
      </w:r>
      <w:r>
        <w:rPr/>
        <w:t>物业服务中心建立、运行改进质量</w:t>
      </w:r>
      <w:r>
        <w:rPr/>
        <w:t>/</w:t>
      </w:r>
      <w:r>
        <w:rPr/>
        <w:t>职业健康安全管理体系的相关工作，每月统计中心质量</w:t>
      </w:r>
      <w:r>
        <w:rPr/>
        <w:t>/</w:t>
      </w:r>
      <w:r>
        <w:rPr/>
        <w:t>职业健康目标的完成情况上报品质管理部。</w:t>
      </w:r>
    </w:p>
    <w:p>
      <w:pPr>
        <w:pStyle w:val="Normal"/>
        <w:rPr/>
      </w:pPr>
      <w:r>
        <w:rPr/>
        <w:t>五、项目中心的合同管理工作</w:t>
      </w:r>
    </w:p>
    <w:p>
      <w:pPr>
        <w:pStyle w:val="Normal"/>
        <w:rPr/>
      </w:pPr>
      <w:r>
        <w:rPr/>
        <w:t>对中心签署的各类合同进行分类：对需要中心支付费用的合同，按合同要求，及时提醒相关部门进行付款</w:t>
      </w:r>
      <w:r>
        <w:rPr/>
        <w:t>;</w:t>
      </w:r>
      <w:r>
        <w:rPr/>
        <w:t>对收费费用的合同及时联系相关人员或合同方，提醒对方付款</w:t>
      </w:r>
      <w:r>
        <w:rPr/>
        <w:t>;</w:t>
      </w:r>
      <w:r>
        <w:rPr/>
        <w:t>对即将到期的合同提醒相关负责人员与合同方对接是否续签的问题。</w:t>
      </w:r>
    </w:p>
    <w:p>
      <w:pPr>
        <w:pStyle w:val="Normal"/>
        <w:rPr/>
      </w:pPr>
      <w:r>
        <w:rPr/>
        <w:t>六、项目中心的培训工作</w:t>
      </w:r>
    </w:p>
    <w:p>
      <w:pPr>
        <w:pStyle w:val="Normal"/>
        <w:rPr/>
      </w:pPr>
      <w:r>
        <w:rPr/>
        <w:t>每月组织各部门根据员工需求上报培训计划，并监督各部门的实施情况，对公司发布的培训要求，及时组织相关人员参加，能让员工在培训中不断完善、提升自己的业务知识及综合水平。</w:t>
      </w:r>
    </w:p>
    <w:p>
      <w:pPr>
        <w:pStyle w:val="Normal"/>
        <w:rPr/>
      </w:pPr>
      <w:r>
        <w:rPr/>
        <w:t>综上所述，行政助理工作角色是项目的管家工作，为员工服务的同时，配合公司职能部门及项目领导抓好项目的日常管理工作，保证各项工作的有序进行，我会在以后的工作中严格要求自己，为公司的发展贡献自己的力量。</w:t>
      </w:r>
    </w:p>
    <w:p>
      <w:pPr>
        <w:pStyle w:val="Normal"/>
        <w:rPr/>
      </w:pPr>
      <w:r>
        <w:rPr/>
        <w:t>述职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