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模范奖申请书范文"/>
      <w:r>
        <w:rPr/>
        <w:t>道德模范奖申请书范文</w:t>
      </w:r>
      <w:bookmarkEnd w:id="0"/>
    </w:p>
    <w:p>
      <w:pPr>
        <w:pStyle w:val="Normal"/>
        <w:rPr/>
      </w:pPr>
      <w:r>
        <w:rPr/>
        <w:t>尊敬的校领导：</w:t>
      </w:r>
    </w:p>
    <w:p>
      <w:pPr>
        <w:pStyle w:val="Normal"/>
        <w:rPr/>
      </w:pPr>
      <w:r>
        <w:rPr/>
        <w:t>你们好</w:t>
      </w:r>
      <w:r>
        <w:rPr/>
        <w:t>!</w:t>
      </w:r>
    </w:p>
    <w:p>
      <w:pPr>
        <w:pStyle w:val="Normal"/>
        <w:rPr/>
      </w:pPr>
      <w:r>
        <w:rPr/>
        <w:t>我是来自系班的学生。时间匆匆，转眼间大一一学年已逝。回首大一，我觉得自己在这一学年中各个方面都有很大的进步，已从懵懂走向成熟。</w:t>
      </w:r>
    </w:p>
    <w:p>
      <w:pPr>
        <w:pStyle w:val="Normal"/>
        <w:rPr/>
      </w:pPr>
      <w:r>
        <w:rPr/>
        <w:t>在我的学习和生活中，我始终贯彻着这样一条座右铭：“我从不放低自己的目标</w:t>
      </w:r>
      <w:r>
        <w:rPr/>
        <w:t>;</w:t>
      </w:r>
      <w:r>
        <w:rPr/>
        <w:t>我从不停留在力所能及的事上</w:t>
      </w:r>
      <w:r>
        <w:rPr/>
        <w:t>;</w:t>
      </w:r>
      <w:r>
        <w:rPr/>
        <w:t>我从不满足现有的成就</w:t>
      </w:r>
      <w:r>
        <w:rPr/>
        <w:t>;</w:t>
      </w:r>
      <w:r>
        <w:rPr/>
        <w:t>我要使自己的下一刻比此刻做的更好。”正是心中刻着这样一个信念，我时刻提醒自己要积极向上，不畏艰难，要为自己的目标努力奋斗，持之以恒，胜不骄，败不乃，保持一种乐观平和的心态去面对每一件事。回顾大一自己个方面的表现，我觉得自己向父母，向师长，向自己递交的答卷还是令人满意的。</w:t>
      </w:r>
    </w:p>
    <w:p>
      <w:pPr>
        <w:pStyle w:val="Normal"/>
        <w:rPr/>
      </w:pPr>
      <w:r>
        <w:rPr/>
        <w:t>思想上，我积极要求进步，从入大学以来就主动积极向党组织靠拢，于年正式向党组织递交了入党申请书，虽然还不是党员，但是在班级里，在学校里，在生活里，我时时刻刻以党员的标准严格要求自己，时时刻刻都能够起到模范带头作用服务于全院的广大师生。因为我知道共产党员不仅仅是一种身份，一种光荣，更意味着一种责任、拼搏、奋斗，甚至是牺牲。我始终积极发挥着一名党员应有的作用，更加严格地要求自己，处处以身作责，接受党组织的考验，争取早日成为一名合格的共产党员。更好的为学院、为老师、为同学们服务。</w:t>
      </w:r>
    </w:p>
    <w:p>
      <w:pPr>
        <w:pStyle w:val="Normal"/>
        <w:rPr/>
      </w:pPr>
      <w:r>
        <w:rPr/>
        <w:t>学习上，我深知“学生以学业为主”的道理，掌握好先进的科学文化知识是从事其他一切活动的根本前提和牢固基础。本着这个思想，我热爱自己所学的专业，树立了端正的学习态度，学习勤奋努力，且富有钻研精神，能够充分利用课余时间专心攻读，分析思考问题，经常与同学交流学习心得和经验，经常向老师请教不懂的问题。对学业我始终保持一丝不苟的态度，追求真理，崇尚科学，严谨求实，并勇于创新。理论学习只用于指导实践才能发挥其最大作用，所以我非常重视理论联系实际，认真对待各个教学环节，尤其是实验，实习等对动手能力要求较强的学习任务，珍惜一切提高自己动手操作能力的机会。学习并不只局限于专业，而是广泛的。除了牢固掌握好专业知识外，我还努力自学其他自己感兴趣的知识，积极参加各种学科竞赛和科研活动，广泛阅读各种类型的书籍，以拓广自己的知识面。一分汗水，一份收获。</w:t>
      </w:r>
    </w:p>
    <w:p>
      <w:pPr>
        <w:pStyle w:val="Normal"/>
        <w:rPr/>
      </w:pPr>
      <w:r>
        <w:rPr/>
        <w:t>工作上，在担任舍长以来，我本着“全心全意为舍友服务”的思想，孜孜不倦，默默无闻，为舍友着想，为宿舍奉献。在处理各种事务上，我能够以身作责，严于律己，起到了先锋表率作用。我有很强的责任感，积极完成所担任的工作，积极协助院党团组织做好舍友的思想政治工作及宿舍的稳定工作，要让老师放心，让舍友信赖。</w:t>
      </w:r>
    </w:p>
    <w:p>
      <w:pPr>
        <w:pStyle w:val="Normal"/>
        <w:rPr/>
      </w:pPr>
      <w:r>
        <w:rPr/>
        <w:t>生活中，遵守大学生行为准则，遵守学校的一切规章制度，正确行驶权利，依法履行义务。勇于正视自己的缺点，积极开展批评和自我批评，公道正派，敢于并善于同各种违法违纪行为做斗争。弘扬中华民族的传统美德，尊老爱幼，诚实守信，礼貌待人，豁达宽容。我热爱劳动，珍惜他人和社会的劳动成果，生活勤俭节约，不追求超越自身和家庭实际的物质享受，坚决杜绝一切铺张浪费，盲目攀比的不正之风。我关心集体，爱护公物，尊敬师长，友爱同学，团结合作，热爱社会工作，热心公益活动。“身体是革命的本钱”，作为一个当代大学生，不仅要有高尚的道德情操，过硬的专业知识，还要有健康的体魄，才能承担起建设祖国的重任。我热爱体育运动，在日常的学习之余，坚持经常性的体育锻炼，并且踊跃参加各种体育竞赛，为系争光。</w:t>
      </w:r>
    </w:p>
    <w:p>
      <w:pPr>
        <w:pStyle w:val="Normal"/>
        <w:rPr/>
      </w:pPr>
      <w:r>
        <w:rPr/>
        <w:t>由于当今社会最看中的是大学生综合处理问题的能力，为了顺应时代的发展，适应社会的要求，使自己成为社会的栋梁之材，我一直很注重自己综合素质的培养。对于各种学生社团，我能够首先正视自我，分析自我，然后有选择的报名加入，在社团中积极努力，争取使自己成为其中的领导人物。虽然我去得了一些成绩，但这一切都离不开老师的指导和帮助，同学的关心和鼓励。我深知自己做的还不够，骄傲会使人自满和后退，我要以一颗平常心，踏踏实实地、一步一个脚印地去迎接更大的挑战，努力学习，全面发展，干好工作，锻炼能力，创造出自己辉煌的明天，做一个适应社会发展需要的合格人才。综合考虑了自己个方面的表现，我特申请“道德模范”的评选，请领导考验与批准。</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