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讲话稿"/>
      <w:r>
        <w:rPr/>
        <w:t>婚礼上证婚人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我受新郎新娘的重托，能为这对珠联壁合、佳偶天成的新人作证致婚词而感到分外荣幸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