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400字范文"/>
      <w:r>
        <w:rPr/>
        <w:t>自我介绍作文</w:t>
      </w:r>
      <w:r>
        <w:rPr/>
        <w:t>4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作为现代社会交际的必要手段，是展示自己的重要平台，但自我介绍不仅是个人化的表达，同时更具有明确的社会功能。这次小编给大家整理了自我介绍作文</w:t>
      </w:r>
      <w:r>
        <w:rPr/>
        <w:t>400</w:t>
      </w:r>
      <w:r>
        <w:rPr/>
        <w:t>字范文，供大家阅读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