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600字精选"/>
      <w:r>
        <w:rPr/>
        <w:t>小王子读书心得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放假时我就买了《小王子》这本书，一直没来得及看。这两天其他书都看完了就拿起了《小王子》，读完后我就陷入了沉思之中。</w:t>
      </w:r>
    </w:p>
    <w:p>
      <w:pPr>
        <w:pStyle w:val="Normal"/>
        <w:rPr/>
      </w:pPr>
      <w:r>
        <w:rPr/>
        <w:t>故事的主要内容是：小王子住在一个遥远的星球上，那个星球很小只能容下一个人。小王子有一朵玫瑰花，一天他和玫瑰花发生了感情冲突，赌气离开了星球。从此，开始了他的旅行生涯。最后小王子来到了地球，还驯养了一只狐狸，后来在小王子就要离开狐狸的时候，狐狸告诉了他许多人生的真谛。再后来，小王子就遇见了“我”。他向“我”讲述了关于他自己的许多事情，我们建立了深厚的友谊。终于有一天，小王子离我而去我很想念他。</w:t>
      </w:r>
    </w:p>
    <w:p>
      <w:pPr>
        <w:pStyle w:val="Normal"/>
        <w:rPr/>
      </w:pPr>
      <w:r>
        <w:rPr/>
        <w:t>小王子是一个非常单纯、善良的男孩子，他为了追求生活的真善美，可以不顾自己宝贵的生命。每个人都与自己认为重要的事，在大人们看来重要的事就是上班、去旅游……但是，对于小王子来说，重要的事就是照顾好他的玫瑰花，清理猴面包树的幼苗，打扫小火山洞口，照顾好每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小王子的纯真、善良感到高兴，现在的人们已被其他的东西蒙蔽了双眼。读了这本书我明白了一个许多人都不知道的道理：本质的东西是用眼睛看不到的东西，只有用心才能看得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