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皮鲁传读书心得"/>
      <w:r>
        <w:rPr/>
        <w:t>关于《皮皮鲁传》读书心得</w:t>
      </w:r>
      <w:bookmarkEnd w:id="0"/>
    </w:p>
    <w:p>
      <w:pPr>
        <w:pStyle w:val="Normal"/>
        <w:rPr/>
      </w:pPr>
      <w:r>
        <w:rPr/>
        <w:t>皮皮鲁——郑渊洁笔下的一个人物，他是那么的天真活泼，顽皮可爱，而且还是一个爱发明、喜欢创造的小男孩。</w:t>
      </w:r>
    </w:p>
    <w:p>
      <w:pPr>
        <w:pStyle w:val="Normal"/>
        <w:rPr/>
      </w:pPr>
      <w:r>
        <w:rPr/>
        <w:t>皮皮鲁有很多的“奇遇”。皮皮鲁因为喜欢玩鞭炮，而被鞭炮弹上了天，发现了神秘的地球之钟</w:t>
      </w:r>
      <w:r>
        <w:rPr/>
        <w:t>;</w:t>
      </w:r>
      <w:r>
        <w:rPr/>
        <w:t>上化学课时，皮皮鲁好奇地将袜子放在化学剂里，结果穿上这双袜子，长高了许多</w:t>
      </w:r>
      <w:r>
        <w:rPr/>
        <w:t>;</w:t>
      </w:r>
      <w:r>
        <w:rPr/>
        <w:t>皮皮鲁班主任徐老师太希望自己的学生能上进，而兔子是又乖又听话的小动物，徐老师就把全班人都变成了兔子……</w:t>
      </w:r>
    </w:p>
    <w:p>
      <w:pPr>
        <w:pStyle w:val="Normal"/>
        <w:rPr/>
      </w:pPr>
      <w:r>
        <w:rPr/>
        <w:t>看了《皮皮鲁传》这本书后，我明白了一个道理</w:t>
      </w:r>
      <w:r>
        <w:rPr/>
        <w:t>;</w:t>
      </w:r>
      <w:r>
        <w:rPr/>
        <w:t>想要有发明就得有强烈的好奇心，还得有勇于尝试的精神。</w:t>
      </w:r>
    </w:p>
    <w:p>
      <w:pPr>
        <w:pStyle w:val="Normal"/>
        <w:rPr/>
      </w:pPr>
      <w:r>
        <w:rPr/>
        <w:t>人类社会的许多发明者有强烈的好奇心而诞生的。发明大王爱迪生小时候看到母鸡孵小鸡的情景，感到非常用好奇，他忍不住去试一试，当了一次“母鸡”，他这一举一动遭到了大家的嘲笑，但是，正是因为这种好奇心，爱迪生才有了两千多项发明创造，成为人类社会伟大的发明家。一次他在看书时，看到一个苹果从树上掉下来，他想：苹果为什么往地上掉，而不往天上掉呢</w:t>
      </w:r>
      <w:r>
        <w:rPr/>
        <w:t>?</w:t>
      </w:r>
      <w:r>
        <w:rPr/>
        <w:t>牛顿正事国为这份好奇心，发现了地心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：只怕想不到，不怕做不到。同学们，让我们多一份好奇心，一起去探索这神奇的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