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外出学习心得体会范文"/>
      <w:r>
        <w:rPr/>
        <w:t>幼儿园教师外出学习心得体会范文</w:t>
      </w:r>
      <w:bookmarkEnd w:id="0"/>
    </w:p>
    <w:p>
      <w:pPr>
        <w:pStyle w:val="Normal"/>
        <w:rPr/>
      </w:pPr>
      <w:r>
        <w:rPr/>
        <w:t>3</w:t>
      </w:r>
      <w:r>
        <w:rPr/>
        <w:t>月</w:t>
      </w:r>
      <w:r>
        <w:rPr/>
        <w:t>13</w:t>
      </w:r>
      <w:r>
        <w:rPr/>
        <w:t>日在园领导的关心下，我得到了这次宝贵的外出观摩听课学习机会。我满怀信心而去，确实受益匪浅。坐在下面听课是一种享受，也是一次很好的学习机会。通过听课，我觉得自己学习的地方还有很多很多，小到教态、言语、手势、表情这样的细节，大到课程的设计、环节的衔接、幼儿的引导。我在以下几个方面感触颇深。</w:t>
      </w:r>
    </w:p>
    <w:p>
      <w:pPr>
        <w:pStyle w:val="Normal"/>
        <w:rPr/>
      </w:pPr>
      <w:r>
        <w:rPr/>
        <w:t>一、优秀的幼儿教师应是学习型的人。</w:t>
      </w:r>
    </w:p>
    <w:p>
      <w:pPr>
        <w:pStyle w:val="Normal"/>
        <w:rPr/>
      </w:pPr>
      <w:r>
        <w:rPr/>
        <w:t>上观摩课的这些老师既有省内的教学能手也有上海特级教师及专家，无论是前者还是后者在上课和说课及评课时所体现出的专业素养及文化修养都令我钦佩不已。举个例子，我发现他们对“</w:t>
      </w:r>
      <w:r>
        <w:rPr/>
        <w:t>3~6</w:t>
      </w:r>
      <w:r>
        <w:rPr/>
        <w:t>岁儿童学习与发展指南”中的相关领域的理论倒背如流，实际操作起来得心应手。热爱读书的应彩云老师在回答面对调皮多变的孩子如何做到平和自然时说到</w:t>
      </w:r>
      <w:r>
        <w:rPr/>
        <w:t>;“</w:t>
      </w:r>
      <w:r>
        <w:rPr/>
        <w:t>我是一个爱读书的人，当你的内里填满一些知识时你会变得自如、轻松、充满快乐。”由此我想到我们的图书漂流是个不错的学习机会，这些幼教杂志带给我们的是较先进较实用的幼教理论及案例，不仅该看而且应该用心看吸收精华，除此之外就是多看书使自己博学，再就是希望领导多为我们创造这种外出学习的机会，真的很有必要。</w:t>
      </w:r>
    </w:p>
    <w:p>
      <w:pPr>
        <w:pStyle w:val="Normal"/>
        <w:rPr/>
      </w:pPr>
      <w:r>
        <w:rPr/>
        <w:t>二、关于教学过程的一点感触。</w:t>
      </w:r>
    </w:p>
    <w:p>
      <w:pPr>
        <w:pStyle w:val="Normal"/>
        <w:rPr/>
      </w:pPr>
      <w:r>
        <w:rPr/>
        <w:t>最深的感触是活动中老师与孩子之间那种平等和谐自然的交流，每个环节的的设置与衔接都是那么的水到渠成，孩子的主体地位得到绝对的尊重，在活动过程中孩子是主导者，随时可以向老师抛出任何问题，而整个过程又在老师的掌控之中。这对于我们如此大班额的教学是个极大的挑战，有限的课堂不能满足每个孩子的需求，我觉得这是个有待解决的问题。</w:t>
      </w:r>
    </w:p>
    <w:p>
      <w:pPr>
        <w:pStyle w:val="Normal"/>
        <w:rPr/>
      </w:pPr>
      <w:r>
        <w:rPr/>
        <w:t>三、不拘泥于课，更多的是生活，</w:t>
      </w:r>
    </w:p>
    <w:p>
      <w:pPr>
        <w:pStyle w:val="Normal"/>
        <w:rPr/>
      </w:pPr>
      <w:r>
        <w:rPr/>
        <w:t>随时渗透情感教育，增强孩子的各种意识，如合作意识、规则意识、乐观、礼貌习惯等。我们也会有设计到，但是挖掘的深度不够，涉及的方面不够广泛，当然孩子所得到的也是有限的。印象深刻的是一堂体育课上，训练孩子的跳跃能力</w:t>
      </w:r>
      <w:r>
        <w:rPr/>
        <w:t>(</w:t>
      </w:r>
      <w:r>
        <w:rPr/>
        <w:t>女孩间隔躺好男孩跳，男孩间隔躺好女孩跳</w:t>
      </w:r>
      <w:r>
        <w:rPr/>
        <w:t>)</w:t>
      </w:r>
      <w:r>
        <w:rPr/>
        <w:t>老师说男孩要小心，踩到女孩要负责的，得养一辈子</w:t>
      </w:r>
      <w:r>
        <w:rPr/>
        <w:t>;</w:t>
      </w:r>
      <w:r>
        <w:rPr/>
        <w:t>女孩要小心，虽然踩到不用负责但你对别人造成了伤害。男老师就喜欢把男孩子培养的</w:t>
      </w:r>
      <w:r>
        <w:rPr/>
        <w:t>man</w:t>
      </w:r>
      <w:r>
        <w:rPr/>
        <w:t>一些</w:t>
      </w:r>
      <w:r>
        <w:rPr/>
        <w:t>(</w:t>
      </w:r>
      <w:r>
        <w:rPr/>
        <w:t>现在的好多男孩还不如女孩</w:t>
      </w:r>
      <w:r>
        <w:rPr/>
        <w:t>)</w:t>
      </w:r>
      <w:r>
        <w:rPr/>
        <w:t>。一个活动下来往往有多个方面的情感教育。</w:t>
      </w:r>
    </w:p>
    <w:p>
      <w:pPr>
        <w:pStyle w:val="Normal"/>
        <w:rPr/>
      </w:pPr>
      <w:r>
        <w:rPr/>
        <w:t>科学活动《好玩的传声筒》定位好玩，感受到科学的好玩和有趣，感知过程，提高探究能力即孩子发现问题、提出问题、做出合理的假设，操作观摩实践，表达与交流、得出结论。关注的核心是提高探究能力。音乐活动点评：结合孩子特点分析曲子，音乐的有效的教学策略是感受、理解、欣赏、创造性的发挥</w:t>
      </w:r>
      <w:r>
        <w:rPr/>
        <w:t>;</w:t>
      </w:r>
      <w:r>
        <w:rPr/>
        <w:t>游戏情境、互动策略是多感官通道的参与</w:t>
      </w:r>
      <w:r>
        <w:rPr/>
        <w:t>(</w:t>
      </w:r>
      <w:r>
        <w:rPr/>
        <w:t>看、听、说、做</w:t>
      </w:r>
      <w:r>
        <w:rPr/>
        <w:t>)</w:t>
      </w:r>
      <w:r>
        <w:rPr/>
        <w:t>。美术活动点评：提倡智慧美术，创意童年。儿童画应以发展幼儿丰富的想象力创造力为根本出发点，鼓励他们敞开理想的心扉，展开想象的翅膀。要以儿童画创作来带动儿童画画的兴趣，启发儿童画想象画和创作画，寓美、德、智于儿童画的想象创造之中，促进幼儿身心全面健康的发展，使幼儿真正具有个性的创新精神和实践能力。社会活动《城市美容师》点评：创造条件，给孩子提供真实的感受体验。先了解、感受，再体验、和我的关系，最后我该怎么做。从孩子的角度出发，以孩子的视角观察思考问题</w:t>
      </w:r>
      <w:r>
        <w:rPr/>
        <w:t>(</w:t>
      </w:r>
      <w:r>
        <w:rPr/>
        <w:t>环卫工人手的变化</w:t>
      </w:r>
      <w:r>
        <w:rPr/>
        <w:t>)</w:t>
      </w:r>
      <w:r>
        <w:rPr/>
        <w:t>。体育活动点评：现代体育的目标是兴趣、情感、习惯。很少有人把运动坚持成一种习惯，人们宁可花时间花金钱去逛街，也没有时间去做一点运动，我们缺的不是金牌</w:t>
      </w:r>
      <w:r>
        <w:rPr/>
        <w:t>(</w:t>
      </w:r>
      <w:r>
        <w:rPr/>
        <w:t>我国一直位于金牌榜前列</w:t>
      </w:r>
      <w:r>
        <w:rPr/>
        <w:t>)</w:t>
      </w:r>
      <w:r>
        <w:rPr/>
        <w:t>而是一种习惯和精神。体育活动培养的是具有体育素养体育精神的人，这是一种具有坚持、勇敢、果断、团队、勇往直前品格的人。活动的设计要返璞归真，越自然效果越好。</w:t>
      </w:r>
      <w:r>
        <w:rPr/>
        <w:t>(</w:t>
      </w:r>
      <w:r>
        <w:rPr/>
        <w:t>举例：德国孩子跳山羊和日本孩子学游泳</w:t>
      </w:r>
      <w:r>
        <w:rPr/>
        <w:t>)</w:t>
      </w:r>
      <w:r>
        <w:rPr/>
        <w:t>。</w:t>
      </w:r>
    </w:p>
    <w:p>
      <w:pPr>
        <w:pStyle w:val="Normal"/>
        <w:widowControl/>
        <w:bidi w:val="0"/>
        <w:spacing w:before="180" w:after="180"/>
        <w:jc w:val="left"/>
        <w:rPr/>
      </w:pPr>
      <w:r>
        <w:rPr/>
        <w:t>四、重视绘本阅读，未必有很多字的那种。阅读教学的目标：</w:t>
      </w:r>
      <w:r>
        <w:rPr/>
        <w:t>(1)</w:t>
      </w:r>
      <w:r>
        <w:rPr/>
        <w:t>读懂文本内容</w:t>
      </w:r>
      <w:r>
        <w:rPr/>
        <w:t>(2)</w:t>
      </w:r>
      <w:r>
        <w:rPr/>
        <w:t>理解主题思想</w:t>
      </w:r>
      <w:r>
        <w:rPr/>
        <w:t>(3)</w:t>
      </w:r>
      <w:r>
        <w:rPr/>
        <w:t>学习书面语言。让孩子靠近书本，爱上阅读。常见体验形式：玩一玩，动一动</w:t>
      </w:r>
      <w:r>
        <w:rPr/>
        <w:t>(</w:t>
      </w:r>
      <w:r>
        <w:rPr/>
        <w:t>玩绘本中的游戏</w:t>
      </w:r>
      <w:r>
        <w:rPr/>
        <w:t>)</w:t>
      </w:r>
      <w:r>
        <w:rPr/>
        <w:t>。提问的有艺术性，问题不能太多太琐碎，要有目标有筛选，并不是提问的越多说的越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