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制图实习日记"/>
      <w:r>
        <w:rPr/>
        <w:t>cad</w:t>
      </w:r>
      <w:r>
        <w:rPr/>
        <w:t>制图实习日记</w:t>
      </w:r>
      <w:bookmarkEnd w:id="0"/>
    </w:p>
    <w:p>
      <w:pPr>
        <w:pStyle w:val="Normal"/>
        <w:rPr/>
      </w:pPr>
      <w:r>
        <w:rPr/>
        <w:t>上班啦，今天星期一，又是一个工作周的开始，刚到公司师傅就报给我一摞工程图纸，让我继续对照图纸看规范，我首先在工程图纸中，找到了一份有消防设计的商场的设计图纸，我决定先选择这份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张图纸从照明，到弱电都与上周看的有很多不同，但刚刚没看太久，因为设计院中人手不够，所以师傅就把出图的任务交给我了，首先王工手把手把出图的方法交给我，剩下的任务就交给我了。等将所有的图出完，把所有图纸排序整理完，把所有任务做好已经到下班的时间了。哦，一天的工作结束了。今天真是忙碌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