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救命恩人的感谢信"/>
      <w:r>
        <w:rPr/>
        <w:t>给救命恩人的感谢信</w:t>
      </w:r>
      <w:bookmarkEnd w:id="0"/>
    </w:p>
    <w:p>
      <w:pPr>
        <w:pStyle w:val="Normal"/>
        <w:rPr/>
      </w:pPr>
      <w:r>
        <w:rPr/>
        <w:t>南宁市冬泳协会全体成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冬泳协会培养了这么好的游泳健将</w:t>
      </w:r>
      <w:r>
        <w:rPr/>
        <w:t>!</w:t>
      </w:r>
      <w:r>
        <w:rPr/>
        <w:t>更可贵的是他们都拥有颗热情的心和见义勇为的优秀品质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我永远也忘记不了那一天，更忘记不了救命恩人黄春铭和梁伟</w:t>
      </w:r>
      <w:r>
        <w:rPr/>
        <w:t>!</w:t>
      </w:r>
      <w:r>
        <w:rPr/>
        <w:t>我清楚地记得，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的下午十分炎热，从河南来到南宁的我，约上几个朋友到邕江游泳，不慎溺水，在同来的赵先生托着我游了几十米，这时他已经精疲力竭，在这危急的关头，正巧黄春铭和梁伟路过河边，看到后就迅速下水直奔我游来，把我从江中托送到江边。一切来得这么突然，如同做了一个恶梦。现在想起来真是后怕，要不是这两位大哥及时出手向救，我的这场恶梦肯定永远也醒不过来了。</w:t>
      </w:r>
    </w:p>
    <w:p>
      <w:pPr>
        <w:pStyle w:val="Normal"/>
        <w:rPr/>
      </w:pPr>
      <w:r>
        <w:rPr/>
        <w:t>我从内心真心感谢两位大哥的救命之恩，一辈子都不会忘记，永远也不会忘记他俩那莫大的恩情。同时也十会感谢南宁市冬泳协会培养了这么好的会员，我真心希望冬泳协会在南宁市政府的扶持下，越办越好，成为南宁的一道独特的风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