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苏炳添人物素材摘抄"/>
      <w:r>
        <w:rPr/>
        <w:t>感动中国十大人物苏炳添人物素材摘抄</w:t>
      </w:r>
      <w:bookmarkEnd w:id="0"/>
    </w:p>
    <w:p>
      <w:pPr>
        <w:pStyle w:val="Normal"/>
        <w:rPr/>
      </w:pPr>
      <w:r>
        <w:rPr/>
        <w:t>1989</w:t>
      </w:r>
      <w:r>
        <w:rPr/>
        <w:t>年</w:t>
      </w:r>
      <w:r>
        <w:rPr/>
        <w:t>8</w:t>
      </w:r>
      <w:r>
        <w:rPr/>
        <w:t>月，小个子的苏炳添出生于广东中山古镇。父母在家务农，小时候的苏炳添就在泥巴地里乱跑。不过，在苏炳添的家族里，可是有不少出色的运动员。表哥蔡健发比苏炳添大</w:t>
      </w:r>
      <w:r>
        <w:rPr/>
        <w:t>9</w:t>
      </w:r>
      <w:r>
        <w:rPr/>
        <w:t>岁，是中山古镇的百米赛跑冠军，也是苏炳添最早追逐的目标。那时候的苏炳添还是跟着表哥屁股后面，在外公家外面空地四处追逐打闹的。</w:t>
      </w:r>
    </w:p>
    <w:p>
      <w:pPr>
        <w:pStyle w:val="Normal"/>
        <w:rPr/>
      </w:pPr>
      <w:r>
        <w:rPr/>
        <w:t>玩耍打闹，直到上了初中，苏炳添因为阴差阳错的选择，才真正开始练起短跑来。那是在初二的时候，学习成绩不太好的苏炳添被老师要求留下来补课。那时候的每天放学后，老师都会把一些学习不好的孩子留下来进行例行的“留堂补课”。</w:t>
      </w:r>
    </w:p>
    <w:p>
      <w:pPr>
        <w:pStyle w:val="Normal"/>
        <w:rPr/>
      </w:pPr>
      <w:r>
        <w:rPr/>
        <w:t>不想“留堂补课”，苏炳添想方设法加入了学校的田径队。因为每天下午都要定时训练，苏炳添也就可以避免“留堂”。启蒙教练杨永强成为解救苏炳添的“恩人”。杨永强老师透露，当时在上体育课，发现苏炳添爆发力、弹跳力特别好，就有心收下这个孩子，“个头不高的苏炳添跳起来竟然可以摸到篮板，我就留意了下，后来经过观察，发现他弹跳力和爆发力都特别好，所以才把他吸收进了学校的田径训练队。刚开始，我还想让他练跳高呢。”</w:t>
      </w:r>
    </w:p>
    <w:p>
      <w:pPr>
        <w:pStyle w:val="Normal"/>
        <w:rPr/>
      </w:pPr>
      <w:r>
        <w:rPr/>
        <w:t>其实啊，初二时候的苏炳添已经展现出小小的短跑天赋，在他们村里的比赛里，身高只有</w:t>
      </w:r>
      <w:r>
        <w:rPr/>
        <w:t>1</w:t>
      </w:r>
      <w:r>
        <w:rPr/>
        <w:t>米</w:t>
      </w:r>
      <w:r>
        <w:rPr/>
        <w:t>5</w:t>
      </w:r>
      <w:r>
        <w:rPr/>
        <w:t>多的苏炳添已经可以超过很多大孩子，拿到第一名了。刚刚进入田径队，还没有经过什么系统训练，苏炳添在泥巴地里跑都跑得非常快。参加当地的中学生运动会，在跑道上有很多石子上都能跑到</w:t>
      </w:r>
      <w:r>
        <w:rPr/>
        <w:t>11</w:t>
      </w:r>
      <w:r>
        <w:rPr/>
        <w:t>秒多。</w:t>
      </w:r>
    </w:p>
    <w:p>
      <w:pPr>
        <w:pStyle w:val="Normal"/>
        <w:rPr/>
      </w:pPr>
      <w:r>
        <w:rPr/>
        <w:t>终于开始了正规的短跑训练，苏炳添的天赋更是一下子展现出来。有一次苏炳添家聚会，苏炳添问表哥蔡健发</w:t>
      </w:r>
      <w:r>
        <w:rPr/>
        <w:t>100</w:t>
      </w:r>
      <w:r>
        <w:rPr/>
        <w:t>米最好的成绩是多少，蔡健发说</w:t>
      </w:r>
      <w:r>
        <w:rPr/>
        <w:t>11</w:t>
      </w:r>
      <w:r>
        <w:rPr/>
        <w:t>秒多。苏炳添就笑话表哥，“这么慢，我可以跑到</w:t>
      </w:r>
      <w:r>
        <w:rPr/>
        <w:t>11</w:t>
      </w:r>
      <w:r>
        <w:rPr/>
        <w:t>秒以内。”表哥蔡健发根本不信，当即和他打赌，如果苏炳添能够跑进</w:t>
      </w:r>
      <w:r>
        <w:rPr/>
        <w:t>11</w:t>
      </w:r>
      <w:r>
        <w:rPr/>
        <w:t>秒，可以答应苏炳添要求，“要什么就奖励什么。”结果，他们就到附近一个学校测了一把，苏炳添跑出了</w:t>
      </w:r>
      <w:r>
        <w:rPr/>
        <w:t>10</w:t>
      </w:r>
      <w:r>
        <w:rPr/>
        <w:t>秒</w:t>
      </w:r>
      <w:r>
        <w:rPr/>
        <w:t>7</w:t>
      </w:r>
      <w:r>
        <w:rPr/>
        <w:t>，这个速度把当时一旁上课的体育老师都震住了。</w:t>
      </w:r>
    </w:p>
    <w:p>
      <w:pPr>
        <w:pStyle w:val="Normal"/>
        <w:rPr/>
      </w:pPr>
      <w:r>
        <w:rPr/>
        <w:t>不过，真正的体育训练并非那么轻松。苏炳添在</w:t>
      </w:r>
      <w:r>
        <w:rPr/>
        <w:t>2004</w:t>
      </w:r>
      <w:r>
        <w:rPr/>
        <w:t>年代表古镇参加了中山市运动会，被当时中山体校的教练发现，并将苏炳添从乡下中学带到了中山市体校。刚到体校的时候，苏炳添对于每天早上</w:t>
      </w:r>
      <w:r>
        <w:rPr/>
        <w:t>5</w:t>
      </w:r>
      <w:r>
        <w:rPr/>
        <w:t>点多就起床训练并不适应。而且，由于刚到市体校，又没有朋友，苏炳添一个人哭了好多次，甚至一个人</w:t>
      </w:r>
      <w:r>
        <w:rPr/>
        <w:t>3</w:t>
      </w:r>
      <w:r>
        <w:rPr/>
        <w:t>次从体校跑回家。体校教练发现后，就动员杨永强教练再去苏炳添家里做说客，劝说苏炳添回去。</w:t>
      </w:r>
    </w:p>
    <w:p>
      <w:pPr>
        <w:pStyle w:val="Normal"/>
        <w:rPr/>
      </w:pPr>
      <w:r>
        <w:rPr/>
        <w:t>之后随着成绩越来越好，苏炳添在新学校也开始有了新朋友，才慢慢安心下来。</w:t>
      </w:r>
      <w:r>
        <w:rPr/>
        <w:t>2006</w:t>
      </w:r>
      <w:r>
        <w:rPr/>
        <w:t>年，苏炳添代表中山市参加了广东省中学生比赛，暂露头角。于是，苏炳添成为了广东省田径队的一员，真正进入了专业运动员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便成为了专业运动员，苏炳添也一度险些放弃。在田径队成绩中游，苏炳添一年之后遭遇成绩瓶颈，甚至还有些下滑，他也一度想过放弃。后来很多人都劝他留下，帮助他坚持渡过瓶颈期。这才有了后来短跑名将袁国强发掘出苏炳添，一路成就中国速度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