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事迹材料1000字以上"/>
      <w:r>
        <w:rPr/>
        <w:t>诚实守信事迹材料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吕飞，出生于</w:t>
      </w:r>
      <w:r>
        <w:rPr/>
        <w:t>1981</w:t>
      </w:r>
      <w:r>
        <w:rPr/>
        <w:t>年，</w:t>
      </w:r>
      <w:r>
        <w:rPr/>
        <w:t>2003</w:t>
      </w:r>
      <w:r>
        <w:rPr/>
        <w:t>年毕业于西安美术学院工艺美术系，中共党员，中学二级教师，</w:t>
      </w:r>
      <w:r>
        <w:rPr/>
        <w:t>2004</w:t>
      </w:r>
      <w:r>
        <w:rPr/>
        <w:t>年</w:t>
      </w:r>
      <w:r>
        <w:rPr/>
        <w:t>8</w:t>
      </w:r>
      <w:r>
        <w:rPr/>
        <w:t>月参加工作，主动提交申请到商南县最偏远的地区任教，在白鲁础乡九年制学校工作五年，</w:t>
      </w:r>
      <w:r>
        <w:rPr/>
        <w:t>2009</w:t>
      </w:r>
      <w:r>
        <w:rPr/>
        <w:t>年调到富水初中工作至今，曾被多次评选为模范班主任、优秀教师、优秀共产党员等。这些荣誉背后，是他多年始终践行着“尽本分、守信用”诺言的行动。教导学生诚实做人、诚信做事，以教师高尚的品行、人格的魅力取信于学生、家长和同事。</w:t>
      </w:r>
    </w:p>
    <w:p>
      <w:pPr>
        <w:pStyle w:val="Normal"/>
        <w:rPr/>
      </w:pPr>
      <w:r>
        <w:rPr/>
        <w:t>他坚持诚信待人。</w:t>
      </w:r>
    </w:p>
    <w:p>
      <w:pPr>
        <w:pStyle w:val="Normal"/>
        <w:rPr/>
      </w:pPr>
      <w:r>
        <w:rPr/>
        <w:t>多年来，他一直用诚信来面对每一个同事、每一个家长、每一个学生，尽心尽力为学生、为家长、为同事办实事、做好事、解难事。尽管没有轰轰烈烈的大事，但在平凡的事迹中却透着点点感动，温暖着身边的每一个人。在日常的生活、工作中，他积极主动。答应同事的事情都努力做到，看到谁需要帮忙，就主动去帮忙。工作时与同事诚信交往，做到“四个互相四个不”，即：互相支持不争利，互相信任不怀疑，互相尊重不挖苦，互相配合不推诿。正是因为高度地彼此信任，他们之间的工作总是十分默契，和他合作起来时那么愉快。和他共过事的人对他评价都很高，因为这人信得过、靠得住。单位的领导和同事都亲切地叫他“飞肠好”。</w:t>
      </w:r>
    </w:p>
    <w:p>
      <w:pPr>
        <w:pStyle w:val="Normal"/>
        <w:rPr/>
      </w:pPr>
      <w:r>
        <w:rPr/>
        <w:t>在家长眼中，他是个热心肠的人，不管是当班主任还是普通教师，哪个家长到学校找学生、问事、送东西、接孩子或孩子生病需要照顾，或者临时有事，他都主动上前询问、帮助，每每家长需要帮助的时候碰见他，他总是热心承诺“把孩子交给我，忙你的去吧，请你放心，我会照顾好他的”，深得学生的爱戴和家长的欢迎。</w:t>
      </w:r>
      <w:r>
        <w:rPr/>
        <w:t>2006</w:t>
      </w:r>
      <w:r>
        <w:rPr/>
        <w:t>年还在白鲁础工作期间，发现班上宽坪村一个叫翁明娟的女生跟往常不一样，忧郁、注意力不集中，后询问才知其家长手指被电锯锯掉在县医院住院治疗，他主动带头捐出</w:t>
      </w:r>
      <w:r>
        <w:rPr/>
        <w:t>200</w:t>
      </w:r>
      <w:r>
        <w:rPr/>
        <w:t>元并带动全班捐助并和对她谈心，经过疏导和鼓励，学习比以前更刻苦，成绩进步很大，事后，学生母亲多次到学校找他道谢，他说“我们老师经常教育学生要乐于助人、要有爱心、自己都做不到，怎么教育学生呢</w:t>
      </w:r>
      <w:r>
        <w:rPr/>
        <w:t>?”</w:t>
      </w:r>
      <w:r>
        <w:rPr/>
        <w:t>从当教师那一刻起，他时刻对学生报以诚信。对待学生他更是将诚实守信作为和学生交往的先决条件。他经常和学生约定，如果孩子们有进步，他就会奖励孩子们，或是一个红星，或是一段批注，都诠释着他对孩子们诚信，学生们也特别信任他，会把自己的零花钱存放在他那里，有时会把自己最宝贵的东西都交给老师保藏。在一些人看来这些可能是不值得一提的事情，可他却从来都没有当小事情看过，把学生们的信任看得很重。因为他爱学生，爱教育事业。这份爱使他常常慷慨解囊，在自己并不宽裕的情况下拿出资金捐助给特困家庭的孩子，或是一顿午餐、或是一双袜子、或是一件衣服、或是一支铅笔。他用自己的爱和行动诠释着一个优秀教师的诚信品质。</w:t>
      </w:r>
    </w:p>
    <w:p>
      <w:pPr>
        <w:pStyle w:val="Normal"/>
        <w:rPr/>
      </w:pPr>
      <w:r>
        <w:rPr/>
        <w:t>他坚持诚信从业。</w:t>
      </w:r>
    </w:p>
    <w:p>
      <w:pPr>
        <w:pStyle w:val="Normal"/>
        <w:rPr/>
      </w:pPr>
      <w:r>
        <w:rPr/>
        <w:t>坚实的教育能力基础，是家长信任的源泉。作为一个教师，他认为学生们的淘气、不听话并不可怕，可怕的是学生对自己失去信任，领导和家长对自己失去信心。要取得大家的支持和信任，就要提高自己的教育教学能力。初为人师时，教育教学还不熟练，他总是进行二次备课，二次讲课，不厌其烦地主动找领导同事听课、评课，请同课头老师听课，他的诚恳得到了赞扬，也使得他的业务得到突飞猛进的发展，很快就在学校成为了教学骨干，无论是实际教学还是理论都走在前沿。</w:t>
      </w:r>
    </w:p>
    <w:p>
      <w:pPr>
        <w:pStyle w:val="Normal"/>
        <w:rPr/>
      </w:pPr>
      <w:r>
        <w:rPr/>
        <w:t>一个教育工作者、一个教师，不但要“传道、授业、解惑”，而且要“为人师表”、“言传身教”。在他身上都能体现，他在当班主任期间只要是学校组织各类像文艺活动、队列队形广播操比赛、越野赛、运动会等活动、一般都是第一名，原因是他都亲自带头示范、指导、训练。给学生起到很好榜样示范作用，让学生信服，他以自己的知识、智慧和才能来教育学生，而且以自己的“人格力量”来启迪学生、感召学生。作为教师，他不为追逐“名利”而弄虚</w:t>
      </w:r>
    </w:p>
    <w:p>
      <w:pPr>
        <w:pStyle w:val="Normal"/>
        <w:rPr/>
      </w:pPr>
      <w:r>
        <w:rPr/>
        <w:t>作假，而以“诚实守信”的人生态度和价值取向来启迪学生，通过潜移默化来培养学生的思想素质和道德素质，他的“身教”比“言传”更多。以他自己的知识和才能来传授知识，更以自己的“道德品质”来感染和激励学生。</w:t>
      </w:r>
    </w:p>
    <w:p>
      <w:pPr>
        <w:pStyle w:val="Normal"/>
        <w:rPr/>
      </w:pPr>
      <w:r>
        <w:rPr/>
        <w:t>在他的日记里写到，他不喜欢和不讲诚信的人交往，人与人交往诚信是基础，讲诚信，家长才会放心把生命中最宝贵的孩子交给我们去教育，学生才会喜欢我们喜欢听你的课、同事、朋友才会跟你共事和欢迎你，我们的教育事业的发展的路才会越走越宽。他不仅积极主动去取得他人的信任，还时刻严谨教学，严格遵守教育法规和教师道德标准，在白鲁础连续被学校评为红星党员、乡党委评为优秀党员，在富水被评为镇优秀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自己份内的工作，学校其他分配布置给他的任何工作他都能认真去做，从不推诿，不讲条件，真正做到了“大事和小事一个样，讲台上的工作和讲台下的工作一个样，分内事和分外事一个样，答应的事就要努力做到”“做人要真诚坦荡，做事要诚实守信，无论做什么，我觉得都要对得起自己的良心。”掷地有声的话语彰显了他他纯朴、真诚、坦荡的人格。在诚信工作的同时，他不忘奉献社会。多年来，他积极为创建和谐社会作贡献。曾三次义务献血，给灾区、孤寡老人、残疾人、贫困户等捐款捐物。用他的话来说，人人都会有困难的时候。整天教学生这样做那样做，你自己都不做，说不过去，谁让我们是老师呢。多年来，他依然坚持以一颗诚信的心来面对自己的事业，做人踏踏实实，做事诚实守信。是一个好党员，是一个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