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又正规的借条范本"/>
      <w:r>
        <w:rPr/>
        <w:t>2023</w:t>
      </w:r>
      <w:r>
        <w:rPr/>
        <w:t>最新又正规的借条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年月日起至年月日止，共个月，利率为每月，利息共计人民币整，即￥元，全部本息于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