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助理面试如何自我介绍"/>
      <w:r>
        <w:rPr/>
        <w:t>电子商务助理面试如何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21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