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道德讲堂心得体会范文"/>
      <w:r>
        <w:rPr/>
        <w:t>学习道德讲堂心得体会范文</w:t>
      </w:r>
      <w:bookmarkEnd w:id="0"/>
    </w:p>
    <w:p>
      <w:pPr>
        <w:pStyle w:val="Normal"/>
        <w:rPr/>
      </w:pPr>
      <w:r>
        <w:rPr/>
        <w:t>今天，我们的第三节课没有上，被老师带到了阶梯教室。我们还在纳闷：到这里来干什么</w:t>
      </w:r>
      <w:r>
        <w:rPr/>
        <w:t>?</w:t>
      </w:r>
    </w:p>
    <w:p>
      <w:pPr>
        <w:pStyle w:val="Normal"/>
        <w:rPr/>
      </w:pPr>
      <w:r>
        <w:rPr/>
        <w:t>原来，有一个道德讲堂的活动。我们先唱了一遍孝亲敬老歌，我们洪亮的声音和深深的情意，使在场的老师都无不感动。接着，我们听了一个故事，是杨蓉捐肝救母的故事。故事是说，杨蓉就要考大学了，但是她的母亲得了很严重的病，严重到要想治好她，需要别人向她捐肝。杨蓉知道后，毫不犹豫地就选择了捐肝。杨蓉就在我们城市，她被评为“最美女儿”。这个故事我们很早就知道，但是现在说出来，它仍然是“新闻”。这样的故事，有谁听了还能不受感动</w:t>
      </w:r>
      <w:r>
        <w:rPr/>
        <w:t>?</w:t>
      </w:r>
      <w:r>
        <w:rPr/>
        <w:t>记者采访她：“你为什么这样做</w:t>
      </w:r>
      <w:r>
        <w:rPr/>
        <w:t>?”</w:t>
      </w:r>
      <w:r>
        <w:rPr/>
        <w:t>杨蓉说：“学业可以重来，考试可以重考，但母亲只有一个。”我们带着还未平静下来的心情，有感情地诵读了曾经学过的《弟子规》：父母呼，应勿缓</w:t>
      </w:r>
      <w:r>
        <w:rPr/>
        <w:t>;</w:t>
      </w:r>
      <w:r>
        <w:rPr/>
        <w:t>父母命，行勿懒。父母教，须敬听</w:t>
      </w:r>
      <w:r>
        <w:rPr/>
        <w:t>;</w:t>
      </w:r>
      <w:r>
        <w:rPr/>
        <w:t>父母责，须顺承。。。。。。我们完全沉浸在了诗书中。</w:t>
      </w:r>
    </w:p>
    <w:p>
      <w:pPr>
        <w:pStyle w:val="Normal"/>
        <w:rPr/>
      </w:pPr>
      <w:r>
        <w:rPr/>
        <w:t>最后，我们听了江雪莲的故事：江雪莲一直无微不至地照顾自己的亲人，放弃了她的工作。我们很奇怪她的生活费来自于何处</w:t>
      </w:r>
      <w:r>
        <w:rPr/>
        <w:t>?</w:t>
      </w:r>
      <w:r>
        <w:rPr/>
        <w:t>后来才知道，那些都是她之前攒下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场精彩的道德讲堂活动就到此结束了。我的感触也不少。我们不是说要做什么惊天动地的大事，但可以做好身边的小事。当然，我们也要学习她们尊老爱幼、乐于助人、舍己救人的美好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