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导游词集锦"/>
      <w:r>
        <w:rPr/>
        <w:t>2023</w:t>
      </w:r>
      <w:r>
        <w:rPr/>
        <w:t>年贵州导游词集锦</w:t>
      </w:r>
      <w:bookmarkEnd w:id="0"/>
    </w:p>
    <w:p>
      <w:pPr>
        <w:pStyle w:val="Normal"/>
        <w:rPr/>
      </w:pPr>
      <w:r>
        <w:rPr/>
        <w:t>各位游客：今天我们将要游览的是织金洞国家重点风景名胜区中的两个景区：东风湖景区和恐龙谷景区，我是</w:t>
      </w:r>
      <w:r>
        <w:rPr/>
        <w:t>__</w:t>
      </w:r>
      <w:r>
        <w:rPr/>
        <w:t>旅行社的导游员，我叫</w:t>
      </w:r>
      <w:r>
        <w:rPr/>
        <w:t>__</w:t>
      </w:r>
      <w:r>
        <w:rPr/>
        <w:t>，很高兴有机会为大家服务。希望我的服务能够帮助大家更好地感受东风湖，热爱东风湖，让大家通过游览东风湖领略到贵州最壮美的喀斯特高峡平湖的风采，让大家愉快地度过一生中印象最深刻的一天</w:t>
      </w:r>
    </w:p>
    <w:p>
      <w:pPr>
        <w:pStyle w:val="Normal"/>
        <w:rPr/>
      </w:pPr>
      <w:r>
        <w:rPr/>
        <w:t>1</w:t>
      </w:r>
      <w:r>
        <w:rPr/>
        <w:t>，洞口各位游客</w:t>
      </w:r>
      <w:r>
        <w:rPr/>
        <w:t>!</w:t>
      </w:r>
      <w:r>
        <w:rPr/>
        <w:t>我们将进入一个神奇的地下世界，一个无与伦比的艺术宝库。里面的风景是任何地方的溶洞都望尘莫及的。被千千万万游览过的人誉之为“天下第一洞”、“地下艺术宝库”、“行星上的一大奇观”、“岩溶博物馆”。而经过国家权威部门认定的桂冠则有：</w:t>
      </w:r>
      <w:r>
        <w:rPr/>
        <w:t>1988</w:t>
      </w:r>
      <w:r>
        <w:rPr/>
        <w:t>年被国务院批准为“国家重点风景名胜区”。</w:t>
      </w:r>
      <w:r>
        <w:rPr/>
        <w:t>1991</w:t>
      </w:r>
      <w:r>
        <w:rPr/>
        <w:t>年被国家旅游局组织评定为“中国旅游胜地四十佳”。</w:t>
      </w:r>
      <w:r>
        <w:rPr/>
        <w:t>20_</w:t>
      </w:r>
      <w:r>
        <w:rPr/>
        <w:t>年被《中国国家地理》杂志组织评选为“中国最美地方”名单中六个最美洞穴第一名。</w:t>
      </w:r>
      <w:r>
        <w:rPr/>
        <w:t>20_</w:t>
      </w:r>
      <w:r>
        <w:rPr/>
        <w:t>年被批准为“国家地质公园”。</w:t>
      </w:r>
      <w:r>
        <w:rPr/>
        <w:t>20_</w:t>
      </w:r>
      <w:r>
        <w:rPr/>
        <w:t>年被批准为“中国国家自然遗产”。</w:t>
      </w:r>
      <w:r>
        <w:rPr/>
        <w:t>20_</w:t>
      </w:r>
      <w:r>
        <w:rPr/>
        <w:t>年被国家建设部评定为“最具特色的中国十大风景名胜区”。</w:t>
      </w:r>
      <w:r>
        <w:rPr/>
        <w:t>20_</w:t>
      </w:r>
      <w:r>
        <w:rPr/>
        <w:t>年被评为国家</w:t>
      </w:r>
      <w:r>
        <w:rPr/>
        <w:t>4A</w:t>
      </w:r>
      <w:r>
        <w:rPr/>
        <w:t>级景区。所以，有游客说得好：如果一生中都不到织金洞游览的话，就不会知道什么是地下世界的美妙。是不是这样呢</w:t>
      </w:r>
      <w:r>
        <w:rPr/>
        <w:t>?</w:t>
      </w:r>
      <w:r>
        <w:rPr/>
        <w:t>大家随我进洞参观后就会完全相信了。游览织金洞，应该从“大”、“奇”、“全”、“美”四个方面的显著特点去审美：“大”：指织金洞的空间及景观规模宏大，气魄大，洞体两壁高宽处为</w:t>
      </w:r>
      <w:r>
        <w:rPr/>
        <w:t>175</w:t>
      </w:r>
      <w:r>
        <w:rPr/>
        <w:t>米，相对高差</w:t>
      </w:r>
      <w:r>
        <w:rPr/>
        <w:t>150</w:t>
      </w:r>
      <w:r>
        <w:rPr/>
        <w:t>米，一般高宽均在</w:t>
      </w:r>
      <w:r>
        <w:rPr/>
        <w:t>60</w:t>
      </w:r>
      <w:r>
        <w:rPr/>
        <w:t>米</w:t>
      </w:r>
      <w:r>
        <w:rPr/>
        <w:t>~100</w:t>
      </w:r>
      <w:r>
        <w:rPr/>
        <w:t>米之间，大小厅堂</w:t>
      </w:r>
      <w:r>
        <w:rPr/>
        <w:t>40</w:t>
      </w:r>
      <w:r>
        <w:rPr/>
        <w:t>多个，其中上万平方米的厅堂有</w:t>
      </w:r>
      <w:r>
        <w:rPr/>
        <w:t>5</w:t>
      </w:r>
      <w:r>
        <w:rPr/>
        <w:t>个。“奇”：指景物及空间造型奇特。人们已经为织金洞作了一个形象的概括，说这是一个地下天宫，里面的岩溶物无不与中国神话传说中的天宫息息相关。“全”：指洞内景物形态丰富，所有景观景物囊括了世界溶洞的主要形态和类别，具有极高的科研价值。“美”：指美丽。织金洞以乳黄色为基调，杂以各种颜色，流金溢彩，是一个不可多得的五彩缤纷的地下世界。人们说：“全国溶洞在西南，西南溶洞在织金”，除了前边说的“大”、“奇”、“全”之外，就是“美”，就是织金洞的豪华、堂皇和瑰丽了。在此，我还要特别告诉大家一件事，</w:t>
      </w:r>
      <w:r>
        <w:rPr/>
        <w:t>20_</w:t>
      </w:r>
      <w:r>
        <w:rPr/>
        <w:t>年</w:t>
      </w:r>
      <w:r>
        <w:rPr/>
        <w:t>7</w:t>
      </w:r>
      <w:r>
        <w:rPr/>
        <w:t>月</w:t>
      </w:r>
      <w:r>
        <w:rPr/>
        <w:t>1</w:t>
      </w:r>
      <w:r>
        <w:rPr/>
        <w:t>日，藏传佛教的名刹、四川甘孜的甲东寺主持协让洛灯活佛、德塔尔活佛不远千里，专程前来为织金洞开光。什么是开光</w:t>
      </w:r>
      <w:r>
        <w:rPr/>
        <w:t>?</w:t>
      </w:r>
      <w:r>
        <w:rPr/>
        <w:t>开光是得道高僧揭去新塑佛像头顶上的红绸的庄严仪式。开光之后的佛象就有了灵气，织金洞承蒙两位活佛开光之后，洞中仙境也都有了灵气，有求心应。洞中有几个神圣的景观，大家跟我走到那里时，一定要净心涤虑，心怀虔诚，为自己为家人求福添寿。溶洞资源是不可再生的旅游资源，所以，请各位游客与我们一起来共同保护好这座世界名洞，按“进洞须知”的要求进行参观。</w:t>
      </w:r>
    </w:p>
    <w:p>
      <w:pPr>
        <w:pStyle w:val="Normal"/>
        <w:rPr/>
      </w:pPr>
      <w:r>
        <w:rPr/>
        <w:t>2</w:t>
      </w:r>
      <w:r>
        <w:rPr/>
        <w:t>，讲经堂：长约二百米</w:t>
      </w:r>
      <w:r>
        <w:rPr/>
        <w:t>,</w:t>
      </w:r>
      <w:r>
        <w:rPr/>
        <w:t>宽五十米。因岩溶堆积物如罗汉讲经得名。中间有一面积三百平方米的水潭</w:t>
      </w:r>
      <w:r>
        <w:rPr/>
        <w:t>,</w:t>
      </w:r>
      <w:r>
        <w:rPr/>
        <w:t>被钟乳石间隔为二</w:t>
      </w:r>
      <w:r>
        <w:rPr/>
        <w:t>,</w:t>
      </w:r>
      <w:r>
        <w:rPr/>
        <w:t>名“日月潭”</w:t>
      </w:r>
      <w:r>
        <w:rPr/>
        <w:t>,</w:t>
      </w:r>
      <w:r>
        <w:rPr/>
        <w:t>系全洞最低点，</w:t>
      </w:r>
    </w:p>
    <w:p>
      <w:pPr>
        <w:pStyle w:val="Normal"/>
        <w:rPr/>
      </w:pPr>
      <w:r>
        <w:rPr/>
        <w:t>潭中岩溶物高二十余米</w:t>
      </w:r>
      <w:r>
        <w:rPr/>
        <w:t>,</w:t>
      </w:r>
      <w:r>
        <w:rPr/>
        <w:t>底部围大十余米</w:t>
      </w:r>
      <w:r>
        <w:rPr/>
        <w:t>,</w:t>
      </w:r>
      <w:r>
        <w:rPr/>
        <w:t>形如三层宝塔</w:t>
      </w:r>
      <w:r>
        <w:rPr/>
        <w:t>,</w:t>
      </w:r>
      <w:r>
        <w:rPr/>
        <w:t>顶端坐一佛</w:t>
      </w:r>
      <w:r>
        <w:rPr/>
        <w:t>,</w:t>
      </w:r>
      <w:r>
        <w:rPr/>
        <w:t>如聚神讲经。东侧半圆形石台上众多罗汉齐集谛听</w:t>
      </w:r>
      <w:r>
        <w:rPr/>
        <w:t>,</w:t>
      </w:r>
      <w:r>
        <w:rPr/>
        <w:t>有的手捧经卷</w:t>
      </w:r>
      <w:r>
        <w:rPr/>
        <w:t>,</w:t>
      </w:r>
      <w:r>
        <w:rPr/>
        <w:t>有的托腮凝思</w:t>
      </w:r>
      <w:r>
        <w:rPr/>
        <w:t>,</w:t>
      </w:r>
      <w:r>
        <w:rPr/>
        <w:t>有的问讯于邻。洞壁如七色</w:t>
      </w:r>
    </w:p>
    <w:p>
      <w:pPr>
        <w:pStyle w:val="Normal"/>
        <w:rPr/>
      </w:pPr>
      <w:r>
        <w:rPr/>
        <w:t>3</w:t>
      </w:r>
      <w:r>
        <w:rPr/>
        <w:t>，万寿宫：远古时洞顶塌落的巨石堆积如山</w:t>
      </w:r>
      <w:r>
        <w:rPr/>
        <w:t>,</w:t>
      </w:r>
      <w:r>
        <w:rPr/>
        <w:t>称“万寿山”。后来山上又覆满岩溶堆积物。上有珍奇的“穴罐”</w:t>
      </w:r>
      <w:r>
        <w:rPr/>
        <w:t>,</w:t>
      </w:r>
      <w:r>
        <w:rPr/>
        <w:t>呈椭圆形。旁有“鸡血石”</w:t>
      </w:r>
      <w:r>
        <w:rPr/>
        <w:t>,</w:t>
      </w:r>
      <w:r>
        <w:rPr/>
        <w:t>晶莹绯红</w:t>
      </w:r>
      <w:r>
        <w:rPr/>
        <w:t>,</w:t>
      </w:r>
      <w:r>
        <w:rPr/>
        <w:t>酷似“孔雀开屏”。有三尊“寿星”</w:t>
      </w:r>
      <w:r>
        <w:rPr/>
        <w:t>,</w:t>
      </w:r>
      <w:r>
        <w:rPr/>
        <w:t>高十至二十米。</w:t>
      </w:r>
    </w:p>
    <w:p>
      <w:pPr>
        <w:pStyle w:val="Normal"/>
        <w:rPr/>
      </w:pPr>
      <w:r>
        <w:rPr/>
        <w:t>，神龙潭香粑车乐园神龙潭香粑车乐园俱备的天然壁画</w:t>
      </w:r>
      <w:r>
        <w:rPr/>
        <w:t>,</w:t>
      </w:r>
      <w:r>
        <w:rPr/>
        <w:t>呈山峦、林海、田野诸景。各位游客</w:t>
      </w:r>
      <w:r>
        <w:rPr/>
        <w:t>!</w:t>
      </w:r>
      <w:r>
        <w:rPr/>
        <w:t>我们已经来到了神龙潭香粑车乐园。神龙潭是千里乌江岸边最大的涌泉之一，水量十分丰沛，每秒在</w:t>
      </w:r>
      <w:r>
        <w:rPr/>
        <w:t>1</w:t>
      </w:r>
      <w:r>
        <w:rPr/>
        <w:t>立方米以上。早在</w:t>
      </w:r>
      <w:r>
        <w:rPr/>
        <w:t>1000</w:t>
      </w:r>
      <w:r>
        <w:rPr/>
        <w:t>多年前的唐代，迁居于红岩下的村民就引潭水灌溉和饮用，并开渠建小水车带动臂杆来回运行，将树块在磨石上磨成木浆，将木浆沥水制成粑块，再与箐林中的香叶混合擀成信香，供应远近世人用于敬神拜祖，换取可观收入。这就是一种最原始古老的水力机械——香粑车。香粑车在其他地方已经绝迹，而在这里，百余米长的潭渠中竟有</w:t>
      </w:r>
      <w:r>
        <w:rPr/>
        <w:t>23</w:t>
      </w:r>
      <w:r>
        <w:rPr/>
        <w:t>架，足可称为天下奇观。这些用鹅卵石铺成的小径傍依着清清的渠水，渠水将一架架香粑车冲得悠悠转动，如诗如画，如歌如诉，独具原始古朴的神韵，不愧为织金洞国家重点风景名胜区中一道亮丽的风景。请进入神龙潭香粑车乐园的游客注意安全，可以观览而不可触摸，以免发生意外事故。</w:t>
      </w:r>
    </w:p>
    <w:p>
      <w:pPr>
        <w:pStyle w:val="Normal"/>
        <w:rPr/>
      </w:pPr>
      <w:r>
        <w:rPr/>
        <w:t>5</w:t>
      </w:r>
      <w:r>
        <w:rPr/>
        <w:t>，银雨树各位游客</w:t>
      </w:r>
      <w:r>
        <w:rPr/>
        <w:t>!</w:t>
      </w:r>
      <w:r>
        <w:rPr/>
        <w:t>现在我们来到了被誉为国宝的银雨树面前。它有</w:t>
      </w:r>
      <w:r>
        <w:rPr/>
        <w:t>17</w:t>
      </w:r>
      <w:r>
        <w:rPr/>
        <w:t>米高，如象牙雕刻一般，洁白晶莹，玲珑剔透，鬼斧神工，亭亭玉立。银色的花瓣，从根部一轮轮地迭生到了顶端。纵观它的形成历史，那从高高的穹隆上垂落的水滴，已经滴过了不知多少年，曾经塑造过一株同样美妙的银雨树，几十万年前的一次地壳运动，使那株树坍塌了。但是，我们的织金洞不屈服于任何厄运，又在坍塌的废墟上继续塑造新的银雨树。若干万年以来，凭着执著韧性，凭着专注一心，凭着得天独厚的地理地质条件，终于将这株举世无双的银雨树重新塑造出来了。俗话说：水滴石穿，在织金洞却是“水滴生石”。水滴石穿是一种被动的消耗，而水滴生石却是一种主动的创造</w:t>
      </w:r>
      <w:r>
        <w:rPr/>
        <w:t>!</w:t>
      </w:r>
      <w:r>
        <w:rPr/>
        <w:t>十几万年时间，形成银雨树的两个条件始终不渝，这只能说明这棵银雨树真的是天造地设，真的是大自然的鬼斧神工。如果说织金洞是一首优美动人的诗，银雨树就是最激动人心的诗眼</w:t>
      </w:r>
      <w:r>
        <w:rPr/>
        <w:t>;</w:t>
      </w:r>
      <w:r>
        <w:rPr/>
        <w:t>如果说织金洞是一幅雄伟壮丽的画，银雨树就是最引人注目的亮点。称她为国之瑰宝，她胜过众多的国宝</w:t>
      </w:r>
      <w:r>
        <w:rPr/>
        <w:t>;</w:t>
      </w:r>
      <w:r>
        <w:rPr/>
        <w:t>誉她为溶洞之魂，她正具备了溶洞之魂。所以，著名地质学家孙大光先生说：“把银雨树称为国宝还不够，应该称为球宝——地球之宝、无价之宝。”</w:t>
      </w:r>
    </w:p>
    <w:p>
      <w:pPr>
        <w:pStyle w:val="Normal"/>
        <w:rPr/>
      </w:pPr>
      <w:r>
        <w:rPr/>
        <w:t>6</w:t>
      </w:r>
      <w:r>
        <w:rPr/>
        <w:t>，化屋基苗族歌舞表演场各位游客</w:t>
      </w:r>
      <w:r>
        <w:rPr/>
        <w:t>!</w:t>
      </w:r>
      <w:r>
        <w:rPr/>
        <w:t>让我们回过头来，从神话和想象中进入实际和直观的人文风景中去吧</w:t>
      </w:r>
      <w:r>
        <w:rPr/>
        <w:t>!</w:t>
      </w:r>
      <w:r>
        <w:rPr/>
        <w:t>天竹峰下面有个苗寨名叫“化屋基”。勤劳勇敢聪明智慧的苗家儿女能歌善舞、热情好客，任何时候都准备着以他们独具特色的方式欢迎大家的光临。各位游客</w:t>
      </w:r>
      <w:r>
        <w:rPr/>
        <w:t>!</w:t>
      </w:r>
      <w:r>
        <w:rPr/>
        <w:t>世世代代化生活在化屋基的这一支苗族有着独特的风俗习惯，有着独特的歌舞，他们的体育性质的芦笙拳舞和多声部合唱多次参加全国性比赛并获得了大奖。因此，早在</w:t>
      </w:r>
      <w:r>
        <w:rPr/>
        <w:t>1993</w:t>
      </w:r>
      <w:r>
        <w:rPr/>
        <w:t>年这里就被贵州省文化厅命名为“苗族歌舞之乡”。</w:t>
      </w:r>
    </w:p>
    <w:p>
      <w:pPr>
        <w:pStyle w:val="Normal"/>
        <w:widowControl/>
        <w:bidi w:val="0"/>
        <w:spacing w:before="180" w:after="180"/>
        <w:jc w:val="left"/>
        <w:rPr/>
      </w:pPr>
      <w:r>
        <w:rPr/>
        <w:t>今天的行程就到这，你们回去休息一下，明天还有更精彩的世界展现在你面前。今天谢谢大家的配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