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交流工作计划"/>
      <w:r>
        <w:rPr/>
        <w:t>2023</w:t>
      </w:r>
      <w:r>
        <w:rPr/>
        <w:t>年教师交流工作计划</w:t>
      </w:r>
      <w:bookmarkEnd w:id="0"/>
    </w:p>
    <w:p>
      <w:pPr>
        <w:pStyle w:val="Normal"/>
        <w:rPr/>
      </w:pPr>
      <w:r>
        <w:rPr/>
        <w:t>为进一步提高自己的教育管理和教学水平，更好地为辛寨教育发展做贡献，我申请了参加临朐县第六批城乡教师交流并被批准，到对口学校朐阳小学工作一年。作为本次交流工作的一名干部，临行前镇教办领导和学校领导的话语犹在耳边：到朐阳小学后，你不仅要学习他们教育教学方面的先进模式和做法，更要学习他们在学校管理方面的成功经验；不仅要使自己在交流过程中发展，还要让本次交流的六个人都要进步。领导的话使我深深地认识到交流的重大意义，同时也让我感受到肩上所担负的任务之重。为使本次交流工作能顺利有序展开，特制定本次交流计划计划如下：</w:t>
      </w:r>
    </w:p>
    <w:p>
      <w:pPr>
        <w:pStyle w:val="Normal"/>
        <w:rPr/>
      </w:pPr>
      <w:r>
        <w:rPr/>
        <w:t>一、明确目标</w:t>
      </w:r>
    </w:p>
    <w:p>
      <w:pPr>
        <w:pStyle w:val="Normal"/>
        <w:rPr/>
      </w:pPr>
      <w:r>
        <w:rPr/>
        <w:t>1</w:t>
      </w:r>
      <w:r>
        <w:rPr/>
        <w:t>、通过交流，认真学习朐阳小学在学校常规管理、干部、教师队伍考核方面的先进经验和做法。学习朐阳小学在学校德育建设方面的创新经验和做法：以“善小”实践活动统领学校的各项教育教学工作，这也是我本次交流的年度重点工作项目。</w:t>
      </w:r>
    </w:p>
    <w:p>
      <w:pPr>
        <w:pStyle w:val="Normal"/>
        <w:rPr/>
      </w:pPr>
      <w:r>
        <w:rPr/>
        <w:t>2</w:t>
      </w:r>
      <w:r>
        <w:rPr/>
        <w:t>、通过交流，了解朐阳小学学校文化建设方面的特色，学习其在学校内涵发展方面的经验做法。</w:t>
      </w:r>
    </w:p>
    <w:p>
      <w:pPr>
        <w:pStyle w:val="Normal"/>
        <w:rPr/>
      </w:pPr>
      <w:r>
        <w:rPr/>
        <w:t>3</w:t>
      </w:r>
      <w:r>
        <w:rPr/>
        <w:t>、圆满完成学校安排的教育教学任务，教好三年级三班的语文课和写字课，上好三年级三个班的经典诵读课，力求所教学生在写规范字、读经典书方面有所突破；发展各项学生语文能力；学习该校在日记教学方面的典型经验做法。</w:t>
      </w:r>
    </w:p>
    <w:p>
      <w:pPr>
        <w:pStyle w:val="Normal"/>
        <w:rPr/>
      </w:pPr>
      <w:r>
        <w:rPr/>
        <w:t>、积极协助三年级三班班主任做好班级管理工作。</w:t>
      </w:r>
    </w:p>
    <w:p>
      <w:pPr>
        <w:pStyle w:val="Normal"/>
        <w:rPr/>
      </w:pPr>
      <w:r>
        <w:rPr/>
        <w:t>二、推进措施</w:t>
      </w:r>
    </w:p>
    <w:p>
      <w:pPr>
        <w:pStyle w:val="Normal"/>
        <w:rPr/>
      </w:pPr>
      <w:r>
        <w:rPr/>
        <w:t>1</w:t>
      </w:r>
      <w:r>
        <w:rPr/>
        <w:t>、服从学校安排，严格遵守学校各校规章制度。</w:t>
      </w:r>
    </w:p>
    <w:p>
      <w:pPr>
        <w:pStyle w:val="Normal"/>
        <w:rPr/>
      </w:pPr>
      <w:r>
        <w:rPr/>
        <w:t>继续发扬辛寨小学教师爱岗敬业的优良传统，严格遵守学校各项规章制度，积极工作，与所支教学校的领导和老师和谐相处，协助班主任做好班级工作。建立工作汇报制度，定期向领导汇报自己的工作。认真倾听一起交流教师的心声，协助他们解决工作生活上的困难。</w:t>
      </w:r>
    </w:p>
    <w:p>
      <w:pPr>
        <w:pStyle w:val="Normal"/>
        <w:rPr/>
      </w:pPr>
      <w:r>
        <w:rPr/>
        <w:t>2</w:t>
      </w:r>
      <w:r>
        <w:rPr/>
        <w:t>、关爱学生。</w:t>
      </w:r>
    </w:p>
    <w:p>
      <w:pPr>
        <w:pStyle w:val="Normal"/>
        <w:rPr/>
      </w:pPr>
      <w:r>
        <w:rPr/>
        <w:t>像爱自己的孩子一样爱三年级三班的学生，真诚地欣赏他们，倾心地教育他们。一年时光，在他们的学习生涯中可能很短暂，但我真心希望能因为这一年，使他们更喜欢学习，养成更好的学习习惯。</w:t>
      </w:r>
    </w:p>
    <w:p>
      <w:pPr>
        <w:pStyle w:val="Normal"/>
        <w:rPr/>
      </w:pPr>
      <w:r>
        <w:rPr/>
        <w:t>3</w:t>
      </w:r>
      <w:r>
        <w:rPr/>
        <w:t>、积极参加听评课、上公开课和校本研训活动，认真撰写随笔。</w:t>
      </w:r>
    </w:p>
    <w:p>
      <w:pPr>
        <w:pStyle w:val="Normal"/>
        <w:rPr/>
      </w:pPr>
      <w:r>
        <w:rPr/>
        <w:t>只有听课，才能发现别人的长处，尽快学习到朐阳小学先进的教学模式，更快地发展和完善自我，因此，我坚持做到每周听至少两节课，并做好听评课记录；上公开课是展示自我、改进自我的好形式，因此，我坚持要做到每月上一节公开课、观摩课或交流课；校本研训是教师共同研讨、集结智慧的平台，因此，我要积极参加每一次校本研训，精心准备，积极发言；坚持写交流日记，经常在博客发表自己的教学心得。</w:t>
      </w:r>
    </w:p>
    <w:p>
      <w:pPr>
        <w:pStyle w:val="Normal"/>
        <w:rPr/>
      </w:pPr>
      <w:r>
        <w:rPr/>
        <w:t>、参与学校管理，积极为学校发展出谋划策。</w:t>
      </w:r>
    </w:p>
    <w:p>
      <w:pPr>
        <w:pStyle w:val="Normal"/>
        <w:rPr/>
      </w:pPr>
      <w:r>
        <w:rPr/>
        <w:t>认真参加每一次校委会，大胆提出自己的想法和建议；随时发现校园中的问题，特别是安全方面的问题；积极学习朐阳小学先进管理经验，探索人文管理内涵；学习朐阳小学在教师师德考核中的成功经验和做法；参与学校“善小”实践活动方案的制定、活动的组织与总结等，积累学校德育创新经验做法；认真学习朐阳小学校园文化建设和特色学校建设经验做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7</w:t>
      </w:r>
      <w:r>
        <w:rPr>
          <w:b/>
        </w:rPr>
        <w:t>年教师交流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