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的题目"/>
      <w:r>
        <w:rPr/>
        <w:t>青春梦想演讲稿的题目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电子商务专业的学生</w:t>
      </w:r>
      <w:r>
        <w:rPr/>
        <w:t>__</w:t>
      </w:r>
      <w:r>
        <w:rPr/>
        <w:t>，下面我给大家演讲的题目是《这一秒不失望，下一秒就有希望》。</w:t>
      </w:r>
    </w:p>
    <w:p>
      <w:pPr>
        <w:pStyle w:val="Normal"/>
        <w:rPr/>
      </w:pPr>
      <w:r>
        <w:rPr/>
        <w:t>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明的路</w:t>
      </w:r>
      <w:r>
        <w:rPr/>
        <w:t>;</w:t>
      </w:r>
      <w:r>
        <w:rPr/>
        <w:t>理想是路，引你走向黎明。</w:t>
      </w:r>
    </w:p>
    <w:p>
      <w:pPr>
        <w:pStyle w:val="Normal"/>
        <w:rPr/>
      </w:pPr>
      <w:r>
        <w:rPr/>
        <w:t>我学的是电子商务专业，之前我对电子商务并不了解。后来经过学习，懂得了电子商务是利用计算机技术、通信技术和网络技术，而且电子商务是一门实践性很强的科学。随着互联网日益普及，电子商务也极为广泛应用。只要我们掌握了基本技能，就能为以后的工作增加筹码。学好一技，终身受益</w:t>
      </w:r>
      <w:r>
        <w:rPr/>
        <w:t>!</w:t>
      </w:r>
    </w:p>
    <w:p>
      <w:pPr>
        <w:pStyle w:val="Normal"/>
        <w:rPr/>
      </w:pPr>
      <w:r>
        <w:rPr/>
        <w:t>有些家长认为，学电子商务没用，不知学了之后从事哪一方面的工作，那是他们不了解电子商务。其实电子商务的就业方向很广泛的，例如：网络编辑、网络营销、网站网页、网上贸易等，并不是说读电子商务没有用。三百六十行，行行出状元。工作多得数不胜数，只要我们不好高骛远，踏实做人、用心做事，就可以成功。现在互联网充满着生机和活力，不要认为经过这几年的发展，好的机会都没有了。其实充满奇迹和希望的地方很多，敢想就能实现，世上没有做不到的事情，只有想不到的事情。正是因为太多的犹豫让你错过了机会，不要用世俗的眼光看待这新兴的产业，正是因为世俗让你失去了勇气和判断力。人生就是这样有趣，人生的道路，看起来好像很曲折，但事实并非如此，做人如果能够做到抛弃浮躁，安定自己的内心世界，锤炼自己，让自己发光，就不怕没有人发现，是金子在哪都会发光。在竞争日益激烈的当今社会，知识的自己立身的唯一资本，我们要相信自己，勇敢面对挑战，如果我们连自己都不相信自己，别人又怎么会相信我们呢</w:t>
      </w:r>
      <w:r>
        <w:rPr/>
        <w:t>?</w:t>
      </w:r>
      <w:r>
        <w:rPr/>
        <w:t>职校生并不比高中生，我们没有必要自卑，应该相信自己</w:t>
      </w:r>
      <w:r>
        <w:rPr/>
        <w:t>!</w:t>
      </w:r>
    </w:p>
    <w:p>
      <w:pPr>
        <w:pStyle w:val="Normal"/>
        <w:rPr/>
      </w:pPr>
      <w:r>
        <w:rPr/>
        <w:t>职校的日子让人珍惜和怀念。在这里，我不仅学到了知识，更懂得了很多为人处事的道理。除了课堂理论知识的学习，我们更加注重专业技能训练和实际能力的锻炼，理论和实践相结合。平时，我积极参加各种活动，不断充实和提高自己，锻炼自己的人际交往能力</w:t>
      </w:r>
      <w:r>
        <w:rPr/>
        <w:t>;</w:t>
      </w:r>
      <w:r>
        <w:rPr/>
        <w:t>在班里，我担任了班级的班长，并多次带领同学们获得学校的流动红旗</w:t>
      </w:r>
      <w:r>
        <w:rPr/>
        <w:t>;</w:t>
      </w:r>
      <w:r>
        <w:rPr/>
        <w:t>利用课余时间，我参加学校图书室管理活动和参加了学校的学生会组织，并荣幸地做了学生会主席一职，努力做到为同学服务……人在活在当下。要把握现在，因为过去的已经过去，把握现在，展望未来。在现实生活中，我们勇于自强不息，敢于拼搏，爱拼才会赢</w:t>
      </w:r>
      <w:r>
        <w:rPr/>
        <w:t>!</w:t>
      </w:r>
      <w:r>
        <w:rPr/>
        <w:t>我从不怀疑自己的能力，因为我相信自己可以</w:t>
      </w:r>
      <w:r>
        <w:rPr/>
        <w:t>;</w:t>
      </w:r>
      <w:r>
        <w:rPr/>
        <w:t>我从不怀疑自己坚持不懈的努力，因为我相信自己能行。</w:t>
      </w:r>
    </w:p>
    <w:p>
      <w:pPr>
        <w:pStyle w:val="Normal"/>
        <w:rPr/>
      </w:pPr>
      <w:r>
        <w:rPr/>
        <w:t>最后，我要提醒大家的是：思路决定出路。相信自己可以，相信自己能行，这一秒不失望，下一秒就有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