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的英文自我评价"/>
      <w:r>
        <w:rPr/>
        <w:t>护理人员的英文自我评价</w:t>
      </w:r>
      <w:bookmarkEnd w:id="0"/>
    </w:p>
    <w:p>
      <w:pPr>
        <w:pStyle w:val="Normal"/>
        <w:rPr/>
      </w:pPr>
      <w:r>
        <w:rPr/>
        <w:t>Iamcheerful,friendly,attitudinalmodest,cautious,strongsenseofresponsibility,theirattentiontodetail,tolerantattitudetowardsothers,andpeoplecandoempathy,goodcommunication,canbettergraspthehandlingofnurse-patientrelationship.Adaptability,studious,practicalworkhard,thecouragetomeetthechallenge.</w:t>
      </w:r>
    </w:p>
    <w:p>
      <w:pPr>
        <w:pStyle w:val="Normal"/>
        <w:rPr/>
      </w:pPr>
      <w:r>
        <w:rPr/>
        <w:t>Skilledmasteroftheclinicalskillsrelatedoperationssuchasvenipuncture,ventilatorandECGmonitoruse,oninternalandexternal,women,children,andotherdepartmentsofcommondiseasesandfrequently-occurringdiseasehaveacertainabilitytoc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