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有个性的英文自我介绍稿"/>
      <w:r>
        <w:rPr/>
        <w:t>很有个性的英文自我介绍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i,everybody.Goodtobehere.Facingtheaudience,athoughtoccuredtome.Mamahasalwaytoldmenottomakeafoolinpublic.ButsomehowIjustcouldn'tfollowwhatshesaide_actly.Wellsomepeoplealwaystreatmeasacrazyloon.ForI'mneverpartofanycrowdandhavesomedreamsfar-offlook.I'devencrashintosomeonewithmynosestuckinabook.NowI'mstandingonthestage,givingaspeechinEnglish.CircumstancebeingthatI'mprettynervous.Maybesomeguywouldjustthinkthatit'dembarassmeasfrightenedspeechless.Nevermind.I'malwaysgoodforalaug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