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一分钟优秀范文"/>
      <w:r>
        <w:rPr/>
        <w:t>英文自我介绍一分钟优秀范文</w:t>
      </w:r>
      <w:bookmarkEnd w:id="0"/>
    </w:p>
    <w:p>
      <w:pPr>
        <w:pStyle w:val="Normal"/>
        <w:rPr/>
      </w:pPr>
      <w:r>
        <w:rPr/>
        <w:t>Iamapersonwithstablepersonalityandgoodpsychologicalquality.Workdown-to-earthandserious,enthusiasticandproactive,hardworking,anddaretotakeresponsibility.Usuallyliketocommunicatewithothers,begoodatgettingalongwithothers,andhaveagoodspiritofunityandcooperation.Overthepastfouryears,throughtheguidanceofteachersandpersonalunremittingefforts,Ihavebecomeacompoundtalent.</w:t>
      </w:r>
    </w:p>
    <w:p>
      <w:pPr>
        <w:pStyle w:val="Normal"/>
        <w:rPr/>
      </w:pPr>
      <w:r>
        <w:rPr/>
        <w:t>Duringmycollegeyears,Ialwaystookimprovingmycomprehensivetheoreticalskillsasthegoal,tookpersonalall-rounddevelopmentasthedirectionofstruggle,andestablishedacorrectoutlookonlife,valuesandworldoutlook.Inordertomeettheneedsofsocialandeconomicdevelopmentinthefuture,Iseriouslystudyprofessionalknowledgeandgivefullplaytomystrengths;Taptheirownpotential,soastoimprovetheirlearningabilityandabilitytoanalyzeanddealwithproblems.</w:t>
      </w:r>
    </w:p>
    <w:p>
      <w:pPr>
        <w:pStyle w:val="Normal"/>
        <w:rPr/>
      </w:pPr>
      <w:r>
        <w:rPr/>
        <w:t>Ihavesolidprofessionalbasicknowledge;Canskillfullyuse2DengineeringdrawingsoftwareAutoCAD.3DdesignsoftwarePro/Engineerisusedtodesigncomplexassemblies,solidpartsandsheetmetalparts.Atthesametime,Ilearnedaseriesofelectronicrelatedcourses,suchascircuitanalysis,microcomputerprinciple,C/C++programming,digital/analogelectronictechnology,singlechipmicrocomputer,DSP,circuitCADandsoon;Outofmyinterestinembeddeddevelopment,Ilearnedmanyembeddedknowledgebymyself,suchasARMembeddedsystem,Linuxoperatingsystem,linuxcprogramming,UC/GUI.ActivelyparticipatedinsocialpracticeintheUniversity,createdanofficialwebsitefor_Xcompanyduringitspractice,practicedtheprofessionalknowledgelearnedduringitsinternshipin_Xcompany,andwaspraisedbyleadersandcustom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yourcompanycangivemeaplatformfordevelopment.IbelieveIcanlearn,makeprogressandcooperatewithmycolleaguesinthenewenvironmentandcontributetotheunit.Inordertogivebetterplaytotheirstrengthsandimprovetheirabilities.Contributetothedevelopmentofyour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