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型农村社会养老保险试点工作会议上的讲话"/>
      <w:r>
        <w:rPr/>
        <w:t>在新型农村社会养老保险试点工作会议上的讲话</w:t>
      </w:r>
      <w:bookmarkEnd w:id="0"/>
    </w:p>
    <w:p>
      <w:pPr>
        <w:pStyle w:val="Normal"/>
        <w:rPr/>
      </w:pPr>
      <w:r>
        <w:rPr/>
        <w:t>尊敬的王书记、陈县长，各位领导，同志们：</w:t>
      </w:r>
    </w:p>
    <w:p>
      <w:pPr>
        <w:pStyle w:val="Normal"/>
        <w:rPr/>
      </w:pPr>
      <w:r>
        <w:rPr/>
        <w:t>市里的会议刚刚结束，平邑县委、县政府就召开高规格、大规模的启动动员大会，县几大班子领导亲自参加，并且采取电视直播的方式，直接开到乡镇，开到村居，充分体现了县委、县政府以人为本、关注民生的执政理念，体现了县委、县政府对新型农村养老保险试点工作的高度重视。在此，我代表市劳动和社会保障局，向多年来一直高度重视和关心劳动保障工作的平邑县几大班子，以及各有关部门和社会各界，表示衷心的感谢</w:t>
      </w:r>
      <w:r>
        <w:rPr/>
        <w:t>!</w:t>
      </w:r>
      <w:r>
        <w:rPr/>
        <w:t>刚才，吕县长传达了实施方案，有关部门和乡镇作了发言，陈县长代表县委、县政府对试点工作，作了全面的部署安排，讲得都非常好，既符合上级规定要求，又符合平邑县实际。下面，我就开展好国家首批新型农村养老保险试点工作，讲三点意见。</w:t>
      </w:r>
    </w:p>
    <w:p>
      <w:pPr>
        <w:pStyle w:val="Normal"/>
        <w:rPr/>
      </w:pPr>
      <w:r>
        <w:rPr/>
        <w:t>一、新型农村养老保险试点是一项惠民利民的大事</w:t>
      </w:r>
    </w:p>
    <w:p>
      <w:pPr>
        <w:pStyle w:val="Normal"/>
        <w:rPr/>
      </w:pPr>
      <w:r>
        <w:rPr/>
        <w:t>今年，中央确定在全国范围内选择</w:t>
      </w:r>
      <w:r>
        <w:rPr/>
        <w:t>10%</w:t>
      </w:r>
      <w:r>
        <w:rPr/>
        <w:t>的县区，开展新型农村养老保险试点，这是国家根据经济社会发展新的阶段性特征，作出的一项重大战略决策。建立新农保制度，可以促进缩小城乡差别、破除城乡二元结构，真正让农民群众老有所养，让农民群众更好地分享社会经济发展的成果。是又一项涉及数亿农民切身利益、关系亿万农村家庭和谐幸福的重大惠农政策，使农民在“种地不交税、上学不付费、看病不太贵”的基础上，实现“养老不犯愁”。</w:t>
      </w:r>
    </w:p>
    <w:p>
      <w:pPr>
        <w:pStyle w:val="Normal"/>
        <w:rPr/>
      </w:pPr>
      <w:r>
        <w:rPr/>
        <w:t>党的十七届三中、四中全会和刚刚结束的全国经济工作会议，都对新型农村养老保险工作，提出了明确要求。</w:t>
      </w:r>
      <w:r>
        <w:rPr/>
        <w:t>10</w:t>
      </w:r>
      <w:r>
        <w:rPr/>
        <w:t>月</w:t>
      </w:r>
      <w:r>
        <w:rPr/>
        <w:t>29</w:t>
      </w:r>
      <w:r>
        <w:rPr/>
        <w:t>日，温家宝来我市视察调研时，高度重视新型农村养老保险工作。在农户家座谈时，深情地说：农民几十年贡献太大了，过去交了不少税费，给国家做出了很大的贡献。我们把公共财政向农村倾斜、向农民倾斜，这是公共财政的一个重要方向。强调，无论是改革还是发展，归根到底是为了提高人民群众的物质文化生活水平。必须更加重视社会事业发展，改变“一条腿长、一条腿短”的状况。开展新型农村养老保险，既是公共财政投入方向的改变，更是我们党和政府执政理念的转变，必将对广大农村社会，带来巨大而深远的影响，将会彻底动摇几千年来农村养儿防老的传统观念和习俗，是一项真正的惠民工程、德政工程。</w:t>
      </w:r>
    </w:p>
    <w:p>
      <w:pPr>
        <w:pStyle w:val="Normal"/>
        <w:rPr/>
      </w:pPr>
      <w:r>
        <w:rPr/>
        <w:t>二、成为全国首批试点县是平邑县广大父老乡亲的福音</w:t>
      </w:r>
    </w:p>
    <w:p>
      <w:pPr>
        <w:pStyle w:val="Normal"/>
        <w:rPr/>
      </w:pPr>
      <w:r>
        <w:rPr/>
        <w:t>国家选择首批试点县区，标准非常高，要求非常严，试点数量又非常少。为争取试点，平邑县委县政府领导，敏感性高，思想统一，决策果断。财政比较困难，宁愿少上项目，压缩其他开支，硬是挤出</w:t>
      </w:r>
      <w:r>
        <w:rPr/>
        <w:t>3000</w:t>
      </w:r>
      <w:r>
        <w:rPr/>
        <w:t>多万元，确保配套资金到位</w:t>
      </w:r>
      <w:r>
        <w:rPr/>
        <w:t>;</w:t>
      </w:r>
      <w:r>
        <w:rPr/>
        <w:t>经办人员不够，增加编制，提升规格，公开选聘优秀人员</w:t>
      </w:r>
      <w:r>
        <w:rPr/>
        <w:t>;</w:t>
      </w:r>
      <w:r>
        <w:rPr/>
        <w:t>工作经费不足，增加财政预算，出台优惠政策，保证工作开展需要</w:t>
      </w:r>
      <w:r>
        <w:rPr/>
        <w:t>;</w:t>
      </w:r>
      <w:r>
        <w:rPr/>
        <w:t>工作网络不完善，及时建立乡镇劳动保障所，选聘村级协理员，健全工作网络。市委市政府领导高度重视，亲自调度，亲自协调，亲自到省进京争取。省委、省政府领导对老区人民格外厚爱，尤其是郭省长更是对家乡人民，十分关照，十分关爱。正是因为各级领导的关心支持，县委县政府的英明决策，县劳动保障、财政等部门的积极努力，平邑县才顺利地成为国家首批试点县区，来之不易。</w:t>
      </w:r>
    </w:p>
    <w:p>
      <w:pPr>
        <w:pStyle w:val="Normal"/>
        <w:rPr/>
      </w:pPr>
      <w:r>
        <w:rPr/>
        <w:t>作为国家首批试点县区，中央和省市财政每年都要向平邑县转移支付大量资金，用于保证试点工作的顺利进行。从明年</w:t>
      </w:r>
      <w:r>
        <w:rPr/>
        <w:t>1</w:t>
      </w:r>
      <w:r>
        <w:rPr/>
        <w:t>月</w:t>
      </w:r>
      <w:r>
        <w:rPr/>
        <w:t>1</w:t>
      </w:r>
      <w:r>
        <w:rPr/>
        <w:t>日起，平邑县农村</w:t>
      </w:r>
      <w:r>
        <w:rPr/>
        <w:t>60</w:t>
      </w:r>
      <w:r>
        <w:rPr/>
        <w:t>周岁以上的老年人，只要符合条件的子女及时参保，就能够按月领到</w:t>
      </w:r>
      <w:r>
        <w:rPr/>
        <w:t>55</w:t>
      </w:r>
      <w:r>
        <w:rPr/>
        <w:t>元的基础养老金，以后还会随着社会的发展逐步增加。可以说，平邑县委县政府争取到国家首批试点，是真正为全县的老百姓做了一件好事、实事，是全县广大农村父老乡亲的福音。</w:t>
      </w:r>
    </w:p>
    <w:p>
      <w:pPr>
        <w:pStyle w:val="Normal"/>
        <w:rPr/>
      </w:pPr>
      <w:r>
        <w:rPr/>
        <w:t>三、确保试点成功需要扎实努力和细致工作</w:t>
      </w:r>
    </w:p>
    <w:p>
      <w:pPr>
        <w:pStyle w:val="Normal"/>
        <w:rPr/>
      </w:pPr>
      <w:r>
        <w:rPr/>
        <w:t>成为国家首批试点县区，来之不易，需要倍加珍惜。对于做好新农保试点工作，各级党委政府都高度重视。</w:t>
      </w:r>
      <w:r>
        <w:rPr/>
        <w:t>12</w:t>
      </w:r>
      <w:r>
        <w:rPr/>
        <w:t>月</w:t>
      </w:r>
      <w:r>
        <w:rPr/>
        <w:t>12</w:t>
      </w:r>
      <w:r>
        <w:rPr/>
        <w:t>日，市委书记、市人大会主任连承敏专门听取了有关情况汇报。指出，要加快推进新农保试点改革，强化推进力度，做到有创新、有特色，努力在全省做得最快最好。</w:t>
      </w:r>
      <w:r>
        <w:rPr/>
        <w:t>12</w:t>
      </w:r>
      <w:r>
        <w:rPr/>
        <w:t>月</w:t>
      </w:r>
      <w:r>
        <w:rPr/>
        <w:t>4</w:t>
      </w:r>
      <w:r>
        <w:rPr/>
        <w:t>日，市政府常务会议专题听取了新农保试点工作汇报，对试点实施意见进行了研究，市委副书记、市长张少军站在战略和全局的高度，对做好试点工作，提出了明确要求。</w:t>
      </w:r>
      <w:r>
        <w:rPr/>
        <w:t>12</w:t>
      </w:r>
      <w:r>
        <w:rPr/>
        <w:t>月</w:t>
      </w:r>
      <w:r>
        <w:rPr/>
        <w:t>11</w:t>
      </w:r>
      <w:r>
        <w:rPr/>
        <w:t>日，市政府召开了全市新型农村养老保险试点工作会议，张市长、左市长分别作了重要讲话，进行了具体安排部署。平邑县委县政府更是高度重视，在争取新农保试点过程中，就对全县农业人口状况进行了调查统计，并对新农保政府补贴进行了细致测算，为试点工作的开展，提供了准确的基础数据。在正式确定试点之后，县委县政府立即组织专门人员，研究制定了试点实施方案，并把新农保试点工作作为全县的一号工程。昨天，左市长带领我和陈县长又专门到省里，向郭省长、人力资源保障厅的董厅长和夏厅长作了汇报，郭省长对平邑县的试点筹备工作非常满意，并确定把全省的试点启动仪式，放在平邑举办，这是我们平邑县巨大的光荣，也是省委省政府对平邑人民最大的关心和爱护。下一步，重点是要按照连书记提出的有创新、有特色，在全省做得最快最好的要求，以更加积极的态度，更加出色的组织，更加细致的工作，全力以赴推进。具体工作中，要抓住四个关键环节。</w:t>
      </w:r>
    </w:p>
    <w:p>
      <w:pPr>
        <w:pStyle w:val="Normal"/>
        <w:rPr/>
      </w:pPr>
      <w:r>
        <w:rPr/>
        <w:t>一是抓好参保环节。社会保险实行“大数法则”，扩大覆盖面，是实行社会保障的基本要求，也是实现社会公平、增强互济能力、分散社会风险的内在要求。要在坚持农民自愿的基础上，广泛深入宣传，使各项政策家喻户晓、人人皆知，引导动员农民参保，不断扩大覆盖面。要继续发扬好敬老爱老、孝顺老人的优良传统，子女参保、父母享受。使有老人的子女明白，自己参保既孝敬了父母，又解除了自己养老的后顾之忧，体现了家庭赡养的责任，有利于扩大覆盖面和促进家庭和睦。</w:t>
      </w:r>
    </w:p>
    <w:p>
      <w:pPr>
        <w:pStyle w:val="Normal"/>
        <w:rPr/>
      </w:pPr>
      <w:r>
        <w:rPr/>
        <w:t>二是抓好缴费环节。新农保采取个人缴费、集体补助、财政补贴相结合的缴费方式，明确了个人、集体、政府三者之间的责任和义务，这是新农保制度的鲜明特色和政策核心。缴费实行“多缴多领、长缴多领</w:t>
      </w:r>
      <w:r>
        <w:rPr/>
        <w:t>;</w:t>
      </w:r>
      <w:r>
        <w:rPr/>
        <w:t>多缴多补、长缴多补”的原则，对重度残疾人市县政府给予最低缴费标准的全额补助。政府鼓励经济条件较好的村集体，对村民参保缴费给予适当补助。</w:t>
      </w:r>
    </w:p>
    <w:p>
      <w:pPr>
        <w:pStyle w:val="Normal"/>
        <w:rPr/>
      </w:pPr>
      <w:r>
        <w:rPr/>
        <w:t>三是抓好经办环节。劳动保障部门，是新农保的主管部门，各乡镇劳动保障所是具体的承办部门。要适应农民居住分散的特点，把方便群众作为着眼点，大力加强新农保经办管理服务能力建设。各级党委政府，要在经办机构设置、经办人员配备、经办经费保障等方面，重点予以倾斜。具体经办机构，要不断提升工作效率和服务质量，使参保农民得到方便快捷的服务。各家参与的银行，要进一步完善服务流程，规范服务行为，加快基层信息化建设步伐，提高工作效率，减少信息失误，方便参保人员缴费、领取待遇和信息查询。</w:t>
      </w:r>
    </w:p>
    <w:p>
      <w:pPr>
        <w:pStyle w:val="Normal"/>
        <w:rPr/>
      </w:pPr>
      <w:r>
        <w:rPr/>
        <w:t>四是抓好监管环节。新农保基金，是广大农民的“养命钱”，无论是政府补贴，还是个人缴费、集体补助，都要纳入财政专户，实行收支两条线管理。要严格缴费流程，强化监督制约，保证缴费及时上交，确保缴费安全。同时，由于农村群众居住分散，审核领取养老金待遇资格，难度较大，要实行公示制度，将待遇发放到本人，坚决杜绝虚领、冒领现象发生。</w:t>
      </w:r>
    </w:p>
    <w:p>
      <w:pPr>
        <w:pStyle w:val="Normal"/>
        <w:rPr/>
      </w:pPr>
      <w:r>
        <w:rPr/>
        <w:t>同志们，新农保试点工作，涉及到广大人民群众的切身利益，各级党委政府高度重视，社会各界广泛关注。全省新农保启动仪式，近期也将在平邑县举行。各级各有关部门，一定要将这项工作列入重要议事日程，明确职责分工，细化工作任务，环环相扣，加快推进。劳动保障部门，是新农保工作的行政主管部门，要加强同有关部门的沟通协调，切实担负起组织实施职责，为党委政府当好参谋。我相信，有上级领导的高度重视，有平邑县几大班子的坚强领导，有各乡镇各部门的密切配合，有广大农民群众的积极参与，有老区人民的光荣传统，平邑县的新型农村养老保险试点工作，一定会取得圆满成功，一定会有特色，有创新，出亮点，出经验，一定能够争一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