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节护士发言稿"/>
      <w:r>
        <w:rPr/>
        <w:t>医院护士节护士发言稿</w:t>
      </w:r>
      <w:bookmarkEnd w:id="0"/>
    </w:p>
    <w:p>
      <w:pPr>
        <w:pStyle w:val="Normal"/>
        <w:rPr/>
      </w:pPr>
      <w:r>
        <w:rPr/>
        <w:t>尊敬的各位领导，亲爱的护士姐妹们：</w:t>
      </w:r>
    </w:p>
    <w:p>
      <w:pPr>
        <w:pStyle w:val="Normal"/>
        <w:rPr/>
      </w:pPr>
      <w:r>
        <w:rPr/>
        <w:t>大家好</w:t>
      </w:r>
      <w:r>
        <w:rPr/>
        <w:t>!</w:t>
      </w:r>
    </w:p>
    <w:p>
      <w:pPr>
        <w:pStyle w:val="Normal"/>
        <w:rPr/>
      </w:pPr>
      <w:r>
        <w:rPr/>
        <w:t>在这鲜花盛开的五月，我们又迎来了伟大而光荣的——</w:t>
      </w:r>
      <w:r>
        <w:rPr/>
        <w:t>5.12</w:t>
      </w:r>
      <w:r>
        <w:rPr/>
        <w:t>国际护士节。在这神圣节日到临之际，今日我们欢聚这里。共同庆祝，医院护理部向全体护士致以节日的问候和崇高的敬意</w:t>
      </w:r>
      <w:r>
        <w:rPr/>
        <w:t>!</w:t>
      </w:r>
      <w:r>
        <w:rPr/>
        <w:t>向长期以来重视和支持护理工作的各级领导，各位同仁，表示衷心的感谢</w:t>
      </w:r>
      <w:r>
        <w:rPr/>
        <w:t>!</w:t>
      </w:r>
      <w:r>
        <w:rPr/>
        <w:t>医院护理工作在王院长新理念思想指导下，稳步规范化开展。各科室护士长以身作则，带领同志们克服工作中重重困难，任劳任怨，兢兢业业，以严谨的工作态度，在平凡的护理工作中，爱岗敬业，犹如春蚕吐丝不辞劳苦的工作着。不为名利，在无私的爱的献身事业中，学习传承与发扬着南丁格尔精神。为天山妇产医院护理事业的发展做出了巨大的贡献，在医疗事业发展中，护理工作起着举足轻重的作用。俗话讲“三分治疗，七分护理”。这句话充分证明了护理工作的重要性。在各位护士长和全体护士的共同努力下，我们送走了一批又一批康复的病人。又迎来了一个又一个危重的病人。大家团结一心，争分夺秒，挽救起了一个个鲜活的生命。你们每天以饱满的精神洋溢着青春的气息，做着各种护理操作，穿梭在病房中，不分贫困与富有，视病人为亲人，你们富有激情的工作态度在平凡的工作中。用天使般的爱心传递着正能量。以顽强的拼搏精神和自己的实际行动赢得了病人的称赞和领导的认可。</w:t>
      </w:r>
    </w:p>
    <w:p>
      <w:pPr>
        <w:pStyle w:val="Normal"/>
        <w:widowControl/>
        <w:bidi w:val="0"/>
        <w:spacing w:before="180" w:after="180"/>
        <w:jc w:val="left"/>
        <w:rPr/>
      </w:pPr>
      <w:r>
        <w:rPr/>
        <w:t>回顾过去的一年，展望未来，摆在我们面前的道路任重而道远。</w:t>
      </w:r>
      <w:r>
        <w:rPr/>
        <w:t>2014</w:t>
      </w:r>
      <w:r>
        <w:rPr/>
        <w:t>年一级医院评审，争创二级甲等医院的实施。护理队伍的稳定，建设和如何保障护理质量都需要我们大伙共同的努力。我们要紧密团结在王院长为首的院领导班子下，发扬吃吃苦耐劳，无私奉献精神。严格执行护理查对制度。加强病区管理。规范护理文件。护理病历书写。规范护理行为，认真观察病情变化。要不断的学习新知识、新技术、新方法。全面提升护理服务的新水平。要认真抓好各项工作的落实。抓好护患沟通，医护沟通，院感工作，护理安全。护理工作虽然没有轰轰烈烈，丰功伟绩，但我们护士的点点滴滴，付出的辛勤汗水都看在院领导的眼里，记在心中。并千方百计的改善我们的工作环境和护理条件。加强思想教育，医德医风，业务知识培训。为我们搭建平台，充分展示个人才华，在前进的道路上，困难是有的，也是暂时的。只有不畏艰险才能取得胜利。我们要以一颗拼搏之心去迎接新的挑战，以一分责任之心去面对新的压力和希望。以一分感恩之心去回报所有的关爱和支持。我们要感谢我们的职业，她让我们知道如何平等，善良，真诚的对待每一个生命。让我们懂得了如何珍爱生命，明白了平凡就是幸福。奉献让我们更加美丽，奉献让夕阳更加动人。让我们在护理这个平凡的岗位上，不断展示新的风貌，创建新的业绩。让青春在白衣下焕发出绚丽的光彩。祝大家节日愉快，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