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范文"/>
      <w:r>
        <w:rPr/>
        <w:t>小学环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什么是低碳吗</w:t>
      </w:r>
      <w:r>
        <w:rPr/>
        <w:t>?</w:t>
      </w:r>
      <w:r>
        <w:rPr/>
        <w:t>告诉你们吧，低碳，就是指节能减排，现在，低碳已成为时尚了。</w:t>
      </w:r>
    </w:p>
    <w:p>
      <w:pPr>
        <w:pStyle w:val="Normal"/>
        <w:rPr/>
      </w:pPr>
      <w:r>
        <w:rPr/>
        <w:t>低碳，顾名思义就是指减低排放。可是，怎么才能减低排放呢</w:t>
      </w:r>
      <w:r>
        <w:rPr/>
        <w:t>?</w:t>
      </w:r>
      <w:r>
        <w:rPr/>
        <w:t>我相信大家想到的第一点就是不开私家车。是的，要知道私家车的尾气排放是很多的，再加上现在经济增长了，好多家庭都有私家车，有的不不止一辆，可见污染有多严重，而骑自行车就不一样了，自行车没有尾气，健康，还可锻炼身体，或者坐公交车，也没有过多的尾气，这个相信人人可以做到。</w:t>
      </w:r>
    </w:p>
    <w:p>
      <w:pPr>
        <w:pStyle w:val="Normal"/>
        <w:rPr/>
      </w:pPr>
      <w:r>
        <w:rPr/>
        <w:t>纸巾是人人必备的，可是你知道吗，纸巾是用树木做成的，树木有许多用处，多用纸巾就是在浪费树，所以，我们应该尽量少用纸巾，改用手帕，这样也算我们为低碳生活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所例举的，低碳还包括更换节能灯泡，爬楼梯，手机不待机，节约用水，收废品，珍惜粮食，多植树等等，让我们做低碳达人，过一个低碳寒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