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信息技术培训学习心得"/>
      <w:r>
        <w:rPr/>
        <w:t>优秀教师信息技术培训学习心得</w:t>
      </w:r>
      <w:bookmarkEnd w:id="0"/>
    </w:p>
    <w:p>
      <w:pPr>
        <w:pStyle w:val="Normal"/>
        <w:rPr/>
      </w:pPr>
      <w:r>
        <w:rPr/>
        <w:t>近些年，每个暑假都是职业学校教师进行暑期挂职锻炼和参加各种培训的时间，今年也不例外。随着</w:t>
      </w:r>
      <w:r>
        <w:rPr/>
        <w:t>8</w:t>
      </w:r>
      <w:r>
        <w:rPr/>
        <w:t>月</w:t>
      </w:r>
      <w:r>
        <w:rPr/>
        <w:t>17</w:t>
      </w:r>
      <w:r>
        <w:rPr/>
        <w:t>日的到来，我登上了开往南京的汽车，来到海军指挥学院，如期参加了省</w:t>
      </w:r>
      <w:r>
        <w:rPr/>
        <w:t>20xx</w:t>
      </w:r>
      <w:r>
        <w:rPr/>
        <w:t>业学校教师信息化应用能力提升培训，下面简要谈谈我的几点感想，概要如下。</w:t>
      </w:r>
    </w:p>
    <w:p>
      <w:pPr>
        <w:pStyle w:val="Normal"/>
        <w:rPr/>
      </w:pPr>
      <w:r>
        <w:rPr/>
        <w:t>一、信息化应用能力与信息化大赛</w:t>
      </w:r>
    </w:p>
    <w:p>
      <w:pPr>
        <w:pStyle w:val="Normal"/>
        <w:rPr/>
      </w:pPr>
      <w:r>
        <w:rPr/>
        <w:t>随着信息技术的不断发展，计算机技术和网络通信技术的不断更新，在各行各业中得到应用，学校也不例外。数字化校园建设的逐步推进，信息化被提到了全新的高度，得到校长们的高度重视。硬件建设只要有足够的投资，数日可完成，但是广大教师的信息素养，信息意识，利用信息化手段，方法进行教学能力的提升却不是朝夕可以完成的，是项艰巨的任务，而信息化大赛的举行，成为了重要的抓手。在全国各学校，各基层教研室都形成了人人参与信息化，个个重视信息化的良好氛围。</w:t>
      </w:r>
    </w:p>
    <w:p>
      <w:pPr>
        <w:pStyle w:val="Normal"/>
        <w:rPr/>
      </w:pPr>
      <w:r>
        <w:rPr/>
        <w:t>二、个人单干与团队合作</w:t>
      </w:r>
    </w:p>
    <w:p>
      <w:pPr>
        <w:pStyle w:val="Normal"/>
        <w:rPr/>
      </w:pPr>
      <w:r>
        <w:rPr/>
        <w:t>仅仅三天的交流学习，我清晰地认清了个人单干与团队合作的关系。不少同行，包括我自己，都比较喜欢个人单干，一个人设计开发出一个作品。通过此次培训，我认识到团队合作的重要性，一个优秀的作品离不开一个完整的开发团队。从立项创意、到技术实现、到外围包装，都离不开团队的支撑。确实是三个臭皮匠可以抵上诸葛亮。</w:t>
      </w:r>
    </w:p>
    <w:p>
      <w:pPr>
        <w:pStyle w:val="Normal"/>
        <w:rPr/>
      </w:pPr>
      <w:r>
        <w:rPr/>
        <w:t>三、自主开发与校企合作</w:t>
      </w:r>
    </w:p>
    <w:p>
      <w:pPr>
        <w:pStyle w:val="Normal"/>
        <w:rPr/>
      </w:pPr>
      <w:r>
        <w:rPr/>
        <w:t>通过培训，交流。我们可以清楚地看到，根据我们的教学需要，一些相对简单的项目可以以学校为单位进行开发，用信息技术手段去实现一些难以操作，难以解释清楚的问题，体现出信息技术在突破教学重点与教学难点上的优势。但是一些大型的虚拟仿真项目是不可能靠学校自身的能力去完成的，这就需要与企业进行相关的合作，一方面，通过专业公司的技术手段为教学实训服务，另一方面，可以组织专业教师在一定程度上参与进项目的开发，使他们通过项目，得到锻炼，通过项目来磨练专业技能，受到校企双赢，良好互动的局面。</w:t>
      </w:r>
    </w:p>
    <w:p>
      <w:pPr>
        <w:pStyle w:val="Normal"/>
        <w:rPr/>
      </w:pPr>
      <w:r>
        <w:rPr/>
        <w:t>四、互动仿真与视频教程</w:t>
      </w:r>
    </w:p>
    <w:p>
      <w:pPr>
        <w:pStyle w:val="Normal"/>
        <w:widowControl/>
        <w:bidi w:val="0"/>
        <w:spacing w:before="180" w:after="180"/>
        <w:jc w:val="left"/>
        <w:rPr/>
      </w:pPr>
      <w:r>
        <w:rPr/>
        <w:t>通过沈阳和江苏的作品进行比较，互动仿真与视频再现的手段各具特色，有各自的应用场合。互动仿真软件比起常规的实训，有这非常明显的优势，它不仅可以解决实习实训场地、设备、资金等问题，还可以避免一些应安全、天气、环境等因素不方便实训的情境，其互动效果也能较好地激发学生的学习热情。当然其缺点也是比较明显的，往往需要较高的成本投入。而视频再现的手段，也能解决不少的问题，它比较适合操作工艺，活动流程的讲解等多种场合，其投入成本比起虚拟仿真软件要低得多，也有着自身的重要应用场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