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广告词的范文"/>
      <w:r>
        <w:rPr/>
        <w:t>房地产经典广告词的范文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学雅芳邻——书香地，文化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