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市旅游心得感想12023字"/>
      <w:r>
        <w:rPr/>
        <w:t>武夷山市旅游心得感想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每当我翻开相册，都会看到和妈妈去福建武夷山的留念照，看着我们灿烂的笑容，总会把我的思绪拉回到那一天。</w:t>
      </w:r>
    </w:p>
    <w:p>
      <w:pPr>
        <w:pStyle w:val="Normal"/>
        <w:rPr/>
      </w:pPr>
      <w:r>
        <w:rPr/>
        <w:t>听大人们说，武夷山属于丹霞地貌。它还有“奇秀甲东南”的美称。那天，我和妈妈下了火车，跟随导游，就来到我们游玩的目的地。我心想：武夷山到底哪儿美</w:t>
      </w:r>
      <w:r>
        <w:rPr/>
        <w:t>?</w:t>
      </w:r>
      <w:r>
        <w:rPr/>
        <w:t>真让人迫不及待</w:t>
      </w:r>
      <w:r>
        <w:rPr/>
        <w:t>!</w:t>
      </w:r>
      <w:r>
        <w:rPr/>
        <w:t>我们刚迈进大门，印入眼帘的是一座座雄伟秀丽的山峰，倒映在清澈的溪水之中，像一幅清秀淡雅的水墨画。抬头仰望着那一望无际的天空，在几朵白云的衬托下，显得格外美丽，使人心旷神怡。</w:t>
      </w:r>
    </w:p>
    <w:p>
      <w:pPr>
        <w:pStyle w:val="Normal"/>
        <w:rPr/>
      </w:pPr>
      <w:r>
        <w:rPr/>
        <w:t>我们继续前进，来到了武夷山著名的天游峰。我向上望去，有许多人在爬山，就像无数的黑点在移动。我和妈妈也挤进了队伍，缓慢地向前走着。太阳高照，我们都流下了豆大的汗珠，衣服都浸湿了。偶尔有几阵凉风拂过，但依然使我感到闷热。过了一会儿，我们成功登上了山顶。站在山顶，一阵阵凉风吹来，凉丝丝的，舒服极了。我极目远眺，一座座峰峦林立的山峰耸立在九曲溪的两旁，在九曲溪的映衬下，显得格外庄严美丽。我低头鸟瞰，还有许多人向上走着，队伍还在不断的前进。我们在山顶休息了一会儿，又沿着弯弯曲曲的山路，下山了。</w:t>
      </w:r>
    </w:p>
    <w:p>
      <w:pPr>
        <w:pStyle w:val="Normal"/>
        <w:rPr/>
      </w:pPr>
      <w:r>
        <w:rPr/>
        <w:t>武夷山不仅天游峰景点有名，而且九曲溪也很著名。武夷山风景的精华就在九曲溪，溪水碧清，折复绕山，形成“曲曲山回转，峰峰水抱流”的九曲之胜。我们坐在竹筏上，看到了两旁形状各异的山峰，有的像友好的三姐妹，从高到矮，从瘦到胖</w:t>
      </w:r>
      <w:r>
        <w:rPr/>
        <w:t>;</w:t>
      </w:r>
      <w:r>
        <w:rPr/>
        <w:t>有的像一个巨型汉堡，使我们垂涎三尺，真想咬一口</w:t>
      </w:r>
      <w:r>
        <w:rPr/>
        <w:t>;</w:t>
      </w:r>
      <w:r>
        <w:rPr/>
        <w:t>有的像一个大写字母“</w:t>
      </w:r>
      <w:r>
        <w:rPr/>
        <w:t>M”;</w:t>
      </w:r>
      <w:r>
        <w:rPr/>
        <w:t>还有的像一只爬出水面的乌龟</w:t>
      </w:r>
      <w:r>
        <w:rPr/>
        <w:t>······</w:t>
      </w:r>
      <w:r>
        <w:rPr/>
        <w:t>九曲溪溪水真清，清的可以看见沉在溪底的石子</w:t>
      </w:r>
      <w:r>
        <w:rPr/>
        <w:t>;</w:t>
      </w:r>
      <w:r>
        <w:rPr/>
        <w:t>九曲溪溪水真绿，绿得像一块美丽无暇的翡翠</w:t>
      </w:r>
      <w:r>
        <w:rPr/>
        <w:t>;</w:t>
      </w:r>
      <w:r>
        <w:rPr/>
        <w:t>九曲溪溪水真静，静得像一面大镜子。我在溪水中还看见了许多活蹦乱跳的小鱼，它们时而在清澈的溪水中，自由地游来游去，时而露出了水面，呼吸着新鲜的空气。我们欣赏着周围的风景，时间也如流水般的溜走了。</w:t>
      </w:r>
    </w:p>
    <w:p>
      <w:pPr>
        <w:pStyle w:val="Normal"/>
        <w:rPr/>
      </w:pPr>
      <w:r>
        <w:rPr/>
        <w:t>武夷山不但九曲溪很著名，而且一线天也很有名。我们来到一线天的洞口，队伍排得很长，密密的，就像一条流动的小溪。越往洞里走越黑，黑得伸手不见五指</w:t>
      </w:r>
      <w:r>
        <w:rPr/>
        <w:t>;</w:t>
      </w:r>
      <w:r>
        <w:rPr/>
        <w:t>越往洞里走越害怕，有胆子小的小朋友，发出了尖叫声，旁边的人被她突如其来的举动，吓了一大跳。越往洞里走越窄，开始我可以轻松的走过去，慢慢的变窄了，我将双手夹在身体两侧，慢慢地走过去。到了最窄的地方，我只得斜着身子，挺胸、收腹，屏住呼吸，在石壁间缓慢地移动。上空盘旋着上百只白蝙蝠，石壁上有从上往下流的清水，我费了九牛二虎之力，走出了山洞。我叹了一口气，心想：幸好我不是一个大胖子，不然早就卡在山洞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武夷山，你真美呀</w:t>
      </w:r>
      <w:r>
        <w:rPr/>
        <w:t>!</w:t>
      </w:r>
      <w:r>
        <w:rPr/>
        <w:t>你是大自然鬼斧神工的杰作</w:t>
      </w:r>
      <w:r>
        <w:rPr/>
        <w:t>!</w:t>
      </w:r>
      <w:r>
        <w:rPr/>
        <w:t>照片看完了，我合上相册，那一幕幕还留在我的脑海之中。我要好好保存这些照片，因为这一张张照片能时常勾起我曾经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