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慰问信范文"/>
      <w:r>
        <w:rPr/>
        <w:t>教师慰问信范文</w:t>
      </w:r>
      <w:bookmarkEnd w:id="0"/>
    </w:p>
    <w:p>
      <w:pPr>
        <w:pStyle w:val="Normal"/>
        <w:rPr/>
      </w:pPr>
      <w:r>
        <w:rPr/>
        <w:t>尊敬的万里全体教职员工：</w:t>
      </w:r>
    </w:p>
    <w:p>
      <w:pPr>
        <w:pStyle w:val="Normal"/>
        <w:rPr/>
      </w:pPr>
      <w:r>
        <w:rPr/>
        <w:t>感恩与收获，光荣与梦想，金秋九月，我们如期迎来第</w:t>
      </w:r>
      <w:r>
        <w:rPr/>
        <w:t>31</w:t>
      </w:r>
      <w:r>
        <w:rPr/>
        <w:t>个教师节。值此盛时佳节，我们满怀深情地向全体万里教职员工致以最崇高的节日祝贺</w:t>
      </w:r>
      <w:r>
        <w:rPr/>
        <w:t>!</w:t>
      </w:r>
      <w:r>
        <w:rPr/>
        <w:t>向为学校发展作出贡献，至今仍心系学校发展的全体离退休老同志致以亲切的问候和美好的祝福</w:t>
      </w:r>
      <w:r>
        <w:rPr/>
        <w:t>!</w:t>
      </w:r>
      <w:r>
        <w:rPr/>
        <w:t>向长期默默支持学校工作、无私奉献的教职工家属致以崇高的敬意和诚挚的感谢</w:t>
      </w:r>
      <w:r>
        <w:rPr/>
        <w:t>!</w:t>
      </w:r>
    </w:p>
    <w:p>
      <w:pPr>
        <w:pStyle w:val="Normal"/>
        <w:rPr/>
      </w:pPr>
      <w:r>
        <w:rPr/>
        <w:t>幸福的校园，和美的家园，充盈着欢欣与希望，写满了醇美与收获，生机盎然，事业日新。宁波万里国际学校办学二十周年，硕果累累，书香馥郁满校园，为学生未来发展奠基</w:t>
      </w:r>
      <w:r>
        <w:rPr/>
        <w:t>;</w:t>
      </w:r>
      <w:r>
        <w:rPr/>
        <w:t>发展性评估连续三年获评“优秀”，入选省课改实验基地学校，个性化教育走向全国</w:t>
      </w:r>
      <w:r>
        <w:rPr/>
        <w:t>;</w:t>
      </w:r>
      <w:r>
        <w:rPr/>
        <w:t>浙江万里学院进一步深化校院二级管理，激发办学活力，提高办学质量，提升服务水平，研究性教学改革取得新突破，创新办学模式获得新进展，学科与科研内涵建设得到新提升，应用型人才培养取得新业绩。宁波诺丁汉大学生源质量逐年提高，科研质量与服务水平不断提升，高水平的中外合作办学示范引领效应进一步彰显。</w:t>
      </w:r>
    </w:p>
    <w:p>
      <w:pPr>
        <w:pStyle w:val="Normal"/>
        <w:rPr/>
      </w:pPr>
      <w:r>
        <w:rPr/>
        <w:t>我们每一次进步、每一步跨越、每一个梦想的实现，都离不开大家的辛勤付出、离不开大家的智慧凝聚，衷心感谢全体教职员工，万里事业的发展因为你们涵育出更多更美景致</w:t>
      </w:r>
      <w:r>
        <w:rPr/>
        <w:t>!</w:t>
      </w:r>
    </w:p>
    <w:p>
      <w:pPr>
        <w:pStyle w:val="Normal"/>
        <w:rPr/>
      </w:pPr>
      <w:r>
        <w:rPr/>
        <w:t>一个单位的凝聚力来自于大家都认同的价值取向。万里不单是教育机构，更是基于教育理想与使命而建构的大家庭，在这里，我们已经形成了“只要有</w:t>
      </w:r>
      <w:r>
        <w:rPr/>
        <w:t>1%</w:t>
      </w:r>
      <w:r>
        <w:rPr/>
        <w:t>希望，就要尽</w:t>
      </w:r>
      <w:r>
        <w:rPr/>
        <w:t>100%</w:t>
      </w:r>
      <w:r>
        <w:rPr/>
        <w:t>努力”、“要学会站在对方的角度思考问题”、“海的心胸，山的信念”等价值追求。今年的教师节，我们想传递被评为全国模范教师的浙江万里学院袁葵芳老师今年给毕业生的祝福寄语——“让优秀成为一种习惯”。</w:t>
      </w:r>
    </w:p>
    <w:p>
      <w:pPr>
        <w:pStyle w:val="Normal"/>
        <w:rPr/>
      </w:pPr>
      <w:r>
        <w:rPr/>
        <w:t>“</w:t>
      </w:r>
      <w:r>
        <w:rPr/>
        <w:t>播种行为，收获习惯</w:t>
      </w:r>
      <w:r>
        <w:rPr/>
        <w:t>;</w:t>
      </w:r>
      <w:r>
        <w:rPr/>
        <w:t>播种习惯，收获性格</w:t>
      </w:r>
      <w:r>
        <w:rPr/>
        <w:t>;</w:t>
      </w:r>
      <w:r>
        <w:rPr/>
        <w:t>播种性格，收获命运”。习惯的力量非常巨大，性格决定命运，而习惯塑造性格，养成良好的习惯对我们来说是一笔终身的财富。追求优秀是一种积极的意识，培养好习惯就是在追求优秀，因此养成良好的习惯是教师催生幸福的种子。</w:t>
      </w:r>
    </w:p>
    <w:p>
      <w:pPr>
        <w:pStyle w:val="Normal"/>
        <w:rPr/>
      </w:pPr>
      <w:r>
        <w:rPr/>
        <w:t>良好的习惯，从守时守信开始。时间具有延续性、顺序性且逝而不复，没有守时的习惯，就会耗费时间、磨损生命</w:t>
      </w:r>
      <w:r>
        <w:rPr/>
        <w:t>;</w:t>
      </w:r>
      <w:r>
        <w:rPr/>
        <w:t>没有守信的习惯，就会毁掉信誉。良好的习惯，就是做事始终留置提前量，绝不拖拉。今天的事情今天做，今天的难题今天解。养成做事认真，提前完成任务的习惯非常重要，这样你才能永远处于主动地位。良好的习惯，就是要有毅力。认准一个目标，就要坚定不移地做出努力，毅力对一个人至关重要，能够自我管理，约束自己的人，将是一个难以战胜的人。良好习惯是不找借口，这对于养成良好习惯非常有帮助，人最容易原谅自己，事情没做好，想办法找一些原因，让自己心安理得，这是一种坏习惯，会让你软弱，让你逃避。没有完成任务，任何理由都不是理由。良好习惯是不以回报为工作目的，在工作中，付出是我们的本分，做好自己的本职，不在意得失，往往在不经意间却收获颇多</w:t>
      </w:r>
      <w:r>
        <w:rPr/>
        <w:t>!</w:t>
      </w:r>
    </w:p>
    <w:p>
      <w:pPr>
        <w:pStyle w:val="Normal"/>
        <w:rPr/>
      </w:pPr>
      <w:r>
        <w:rPr/>
        <w:t>优秀是一种习惯，习惯了优秀，我们做每件事都会对自己高标准严要求，自然就会成为优秀的人。万里干部的好习惯，会潜移默化地传递给广大的教职员工，万里职工的好习惯，会使万里校园充满温馨，万里教师的良好习惯，会言传身教地影响万里学子。让优秀的习惯成为万里的核心文化，让成功在好习惯中节节攀升，让万里成为成功教育的先驱，让万里学子成为祖国栋梁之材，这就是袁葵芳老师倡导培养优秀习惯的初衷</w:t>
      </w:r>
      <w:r>
        <w:rPr/>
        <w:t>!</w:t>
      </w:r>
    </w:p>
    <w:p>
      <w:pPr>
        <w:pStyle w:val="Normal"/>
        <w:widowControl/>
        <w:bidi w:val="0"/>
        <w:spacing w:before="180" w:after="180"/>
        <w:jc w:val="left"/>
        <w:rPr/>
      </w:pPr>
      <w:r>
        <w:rPr/>
        <w:t>由衷地祝福所有万里人节日愉快，工作顺利，生活美满，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