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泊桑中短篇小说选读书心得600字"/>
      <w:r>
        <w:rPr/>
        <w:t>莫泊桑中短篇小说选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莫泊桑短篇小说精选》是法国乃至全世界着名的短篇小说家，有“世界短篇小说之王”的美称。这本书收录了《羊脂球》、《项链》、《我的叔叔于勒》、《菲菲小姐》等在内的三十篇着名的短篇小说。可以说，莫泊桑的小说，是一幅</w:t>
      </w:r>
      <w:r>
        <w:rPr/>
        <w:t>19</w:t>
      </w:r>
      <w:r>
        <w:rPr/>
        <w:t>世纪后半叶法国的社会风俗画。其中，我最喜欢的短篇小说是《项链》。</w:t>
      </w:r>
    </w:p>
    <w:p>
      <w:pPr>
        <w:pStyle w:val="Normal"/>
        <w:rPr/>
      </w:pPr>
      <w:r>
        <w:rPr/>
        <w:t>女主人公是一个漂亮但是很贫穷的女人，是一个教育部小科员的妻子。一次，接受了部长举办的晚会的邀请。骆塞尔太太由于虚荣心作祟，花了很多钱定做了一条长裙，还向一个贵妇人借了一条项链。在晚会上，她成为做漂亮的女人，这使她很高兴。但是，后来这条项链却不慎在舞会上丢失，骆塞尔太太为了赔给朋友一模一样的项链，四处去借钱，夫妻俩节衣缩食。就此开始了艰辛的生活，葬送了十年的青春。最后，当她在还清四万金法郎欠款后，偶遇那位贵妇人朋友的时候，妇人朋友却告诉骆塞尔太太那条项链其实是一条假的项链，最多就只值五百金法郎。</w:t>
      </w:r>
    </w:p>
    <w:p>
      <w:pPr>
        <w:pStyle w:val="Normal"/>
        <w:rPr/>
      </w:pPr>
      <w:r>
        <w:rPr/>
        <w:t>这个故事说出骆塞尔太太可怕的虚荣心，她就是为了她的美丽，而去借的项链，不慎弄丢了，结果才酿成这样的后果。都是虚荣心在作怪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每个人都有虚荣心，尤其是女人，虚荣心很重的。不过有虚荣心也未必不是一件好事，不过要掌握好一个度，那就不会做出什么傻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