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安全环保的演讲稿"/>
      <w:r>
        <w:rPr/>
        <w:t>质量安全环保的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请牢记“安全环保很重要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至尊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“从零开始，向零进军”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至尊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：安全环保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