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项目开工仪式开幕词开场白"/>
      <w:r>
        <w:rPr/>
        <w:t>学校项目开工仪式开幕词开场白</w:t>
      </w:r>
      <w:bookmarkEnd w:id="0"/>
    </w:p>
    <w:p>
      <w:pPr>
        <w:pStyle w:val="Normal"/>
        <w:rPr/>
      </w:pPr>
      <w:r>
        <w:rPr/>
        <w:t>今天是一个美好的日子，市委、市政府在这里隆重举行新校区工程开工奠基仪式。首先，我谨代表市教育局对项目的开工建设表示热烈的祝贺</w:t>
      </w:r>
      <w:r>
        <w:rPr/>
        <w:t>!</w:t>
      </w:r>
      <w:r>
        <w:rPr/>
        <w:t>向亲临新校区开工典礼的各位领导及各位来宾表示热烈的欢迎</w:t>
      </w:r>
      <w:r>
        <w:rPr/>
        <w:t>!</w:t>
      </w:r>
      <w:r>
        <w:rPr/>
        <w:t>尊敬的各位领导、尊敬的董事长、各位来宾：</w:t>
      </w:r>
    </w:p>
    <w:p>
      <w:pPr>
        <w:pStyle w:val="Normal"/>
        <w:rPr/>
      </w:pPr>
      <w:r>
        <w:rPr/>
        <w:t>今天是一个美好的日子，市委、市政府在这里隆重举行新区市中学新校区工程开工奠基仪式。首先，我谨代表市教育局对项目的开工建设表示热烈的祝贺</w:t>
      </w:r>
      <w:r>
        <w:rPr/>
        <w:t>!</w:t>
      </w:r>
      <w:r>
        <w:rPr/>
        <w:t>向亲临新区市中学新校区开工典礼的各位领导及各位来宾表示热烈的欢迎</w:t>
      </w:r>
      <w:r>
        <w:rPr/>
        <w:t>!</w:t>
      </w:r>
    </w:p>
    <w:p>
      <w:pPr>
        <w:pStyle w:val="Normal"/>
        <w:rPr/>
      </w:pPr>
      <w:r>
        <w:rPr/>
        <w:t>有限公司是一家拥有强大的资金、人才、管理实力的公司，是一家具有高知名度、信誉度的企业。市现代教育投资有限公司与有限公司进行了愉快的洽谈，在建设新区市中学新校区项目上，双方密切合作，对推进双方事业发展有着积极意义，我们十分珍惜这种真诚的合作关系，并将通过坚持不懈的努力，将良好的开端变成完美的过程和圆满的结果。</w:t>
      </w:r>
    </w:p>
    <w:p>
      <w:pPr>
        <w:pStyle w:val="Normal"/>
        <w:rPr/>
      </w:pPr>
      <w:r>
        <w:rPr/>
        <w:t>新区市中学新校区项目为市重点项目之一，该项目地处市新区，规划范围为疏港路以南约</w:t>
      </w:r>
      <w:r>
        <w:rPr/>
        <w:t>200</w:t>
      </w:r>
      <w:r>
        <w:rPr/>
        <w:t>米、冬柏路以西。南北长约</w:t>
      </w:r>
      <w:r>
        <w:rPr/>
        <w:t>335</w:t>
      </w:r>
      <w:r>
        <w:rPr/>
        <w:t>米，北端东西长约</w:t>
      </w:r>
      <w:r>
        <w:rPr/>
        <w:t>438</w:t>
      </w:r>
      <w:r>
        <w:rPr/>
        <w:t>米，南端东西长约</w:t>
      </w:r>
      <w:r>
        <w:rPr/>
        <w:t>318</w:t>
      </w:r>
      <w:r>
        <w:rPr/>
        <w:t>米，占地约</w:t>
      </w:r>
      <w:r>
        <w:rPr/>
        <w:t>195</w:t>
      </w:r>
      <w:r>
        <w:rPr/>
        <w:t>亩，建设内容包括行楼、教学楼、宿舍楼、食堂等主体建筑及围墙、道路、绿化、给排水、供配电等附属设施，总建筑面积约</w:t>
      </w:r>
      <w:r>
        <w:rPr/>
        <w:t>66240</w:t>
      </w:r>
      <w:r>
        <w:rPr/>
        <w:t>平方米，总投资约人民币</w:t>
      </w:r>
      <w:r>
        <w:rPr/>
        <w:t>1</w:t>
      </w:r>
      <w:r>
        <w:rPr/>
        <w:t>万元。</w:t>
      </w:r>
    </w:p>
    <w:p>
      <w:pPr>
        <w:pStyle w:val="Normal"/>
        <w:rPr/>
      </w:pPr>
      <w:r>
        <w:rPr/>
        <w:t>“</w:t>
      </w:r>
      <w:r>
        <w:rPr/>
        <w:t>百年大计，教育为本”。市中学新校区建设工程是市委、市政府从实际出发，按照全面建设小康社会的总体要求，立足于贯彻落实科学发展观而实施科教兴市战略的一项重要工程。它的建成对提升我市高中教育质量，提高办学水平，促进教育发展具有重要意义。希望中学新校区以更加饱满的精神、务实的作风、扎实的工作，坚持高起点规划、高标准建设、高质量办学、高效率运行，高层次管理，把中学办成具有一流硬件设施，一流师资队伍、一流教育管理、一流办学特色、一流教学质量的“五个一流”的人民满意学校，为繁荣教育事业，培养高素质人才做出积极贡献。同时，也希望中学承建单位能够依法施工，严格施工程序，严格质量管理，确保工程质量，向人民交出一份满意的答卷。</w:t>
      </w:r>
    </w:p>
    <w:p>
      <w:pPr>
        <w:pStyle w:val="Normal"/>
        <w:widowControl/>
        <w:bidi w:val="0"/>
        <w:spacing w:before="180" w:after="180"/>
        <w:jc w:val="left"/>
        <w:rPr/>
      </w:pPr>
      <w:r>
        <w:rPr/>
        <w:t>最后，预祝新区市中学新校区项目建设圆满成功，衷心地祝愿有限公司事业兴旺，蒸蒸日上</w:t>
      </w:r>
      <w:r>
        <w:rPr/>
        <w:t>!</w:t>
      </w:r>
      <w:r>
        <w:rPr/>
        <w:t>祝各位领导、各位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