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运动会开幕式致辞"/>
      <w:r>
        <w:rPr/>
        <w:t>新春运动会开幕式致辞</w:t>
      </w:r>
      <w:bookmarkEnd w:id="0"/>
    </w:p>
    <w:p>
      <w:pPr>
        <w:pStyle w:val="Normal"/>
        <w:rPr/>
      </w:pPr>
      <w:r>
        <w:rPr/>
        <w:t>各位来宾、乡亲们：</w:t>
      </w:r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在这欢庆元旦即将来临的日子，我村有陈促新组织的农民体育趣味运动会在这里举行。在此，我谨代表新沟村党支部、村委会对运动会的召开表示热烈的祝贺，向大家致以亲切的问候</w:t>
      </w:r>
      <w:r>
        <w:rPr/>
        <w:t>!</w:t>
      </w:r>
    </w:p>
    <w:p>
      <w:pPr>
        <w:pStyle w:val="Normal"/>
        <w:rPr/>
      </w:pPr>
      <w:r>
        <w:rPr/>
        <w:t>伴随着我村的不断发展，广大群众对精神文化生活的渴望，显得更加迫切，本次运动会的召开，就是把党的群众路线教育实践活动和满足群众意愿、丰富群众生活、推进精神文明建设相结合，并以此为锲机振奋人心、凝聚力量、推动发展、促进和谐，为建设富裕、文明、和谐、繁荣的新沟村而努力。</w:t>
      </w:r>
    </w:p>
    <w:p>
      <w:pPr>
        <w:pStyle w:val="Normal"/>
        <w:rPr/>
      </w:pPr>
      <w:r>
        <w:rPr/>
        <w:t>我衷心希望，本次农民体育趣味运动会在全体运动员的努力下，办成一个团结、安全、文明、和谐的活动。希望参赛人员顽强拼搏，比出好成绩，赛出新风尚，取得优异成绩，为新沟村的发展做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活动圆满成功</w:t>
      </w:r>
      <w:r>
        <w:rPr/>
        <w:t>!</w:t>
      </w:r>
      <w:r>
        <w:rPr/>
        <w:t>祝大家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