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下无贼观后心得体会"/>
      <w:r>
        <w:rPr/>
        <w:t>天下无贼观后心得体会</w:t>
      </w:r>
      <w:bookmarkEnd w:id="0"/>
    </w:p>
    <w:p>
      <w:pPr>
        <w:pStyle w:val="Normal"/>
        <w:rPr/>
      </w:pPr>
      <w:r>
        <w:rPr/>
        <w:t>值得我重温的小说和电影凤毛麟角，《天下无贼》是其中之一。开场便是生动的伏笔，王薄的狡猾和痞性，他女友王丽的妩媚可人，在诈骗宝马车的时候就都毫无保留地展现出来。随后这对鸳鸯来到西藏，草原、牛羊、寺庙、湛蓝的天、淳朴的修庙人和虔诚的朝圣者，这一切安详而宗教气息浓厚的布景似乎昭示着这部电影的内涵并不仅仅停留于惊险刺激和高超的行窃手段……</w:t>
      </w:r>
    </w:p>
    <w:p>
      <w:pPr>
        <w:pStyle w:val="Normal"/>
        <w:rPr/>
      </w:pPr>
      <w:r>
        <w:rPr/>
        <w:t>王丽第一次想要真心烧一柱香，她拜得很虔诚，王薄偷得很娴熟，钱包，手机，满满一袋，他还遇见了小叶，一个行窃团伙的成员。一个拜佛，一个行窃，都是在那么庄重的氛围下进行，就像人世间很多事有着同样冠冕堂皇的理由与借口，内里却可能是大善与大恶的巨大反差。王丽对王薄的举动大为不满，两人发生口角后王丽离开，独自跋涉，走投无路时她遇到了傻根，这部电影中唯一相信天下无贼的傻小孩。傻根捎了王丽一程，王丽独自到车站，遇到王薄，两人和好，乘火车返回，同乘那辆车的还有：傻根，小叶所在的</w:t>
      </w:r>
      <w:r>
        <w:rPr/>
        <w:t>'</w:t>
      </w:r>
      <w:r>
        <w:rPr/>
        <w:t>犯罪团伙，老大是黎叔。王氏夫妇一路有过分歧，但经过一系列和黎叔为首的犯罪团伙的明争暗斗，王薄以性命为代价保证了王丽的安全</w:t>
      </w:r>
      <w:r>
        <w:rPr/>
        <w:t>(</w:t>
      </w:r>
      <w:r>
        <w:rPr/>
        <w:t>此时她已有了身孕</w:t>
      </w:r>
      <w:r>
        <w:rPr/>
        <w:t>)</w:t>
      </w:r>
      <w:r>
        <w:rPr/>
        <w:t>，并且圆了傻根一个天下无贼的梦想。</w:t>
      </w:r>
    </w:p>
    <w:p>
      <w:pPr>
        <w:pStyle w:val="Normal"/>
        <w:rPr/>
      </w:pPr>
      <w:r>
        <w:rPr/>
        <w:t>《天下无贼》剧情到这里就讲了个七七八八，我最感兴趣的是人物。</w:t>
      </w:r>
    </w:p>
    <w:p>
      <w:pPr>
        <w:pStyle w:val="Normal"/>
        <w:rPr/>
      </w:pPr>
      <w:r>
        <w:rPr/>
        <w:t>王薄：很现实的一个人，也很冷酷，略带一点玩世不恭。他有一段说傻根的话很经典：“凭什么他可以对别人不设防</w:t>
      </w:r>
      <w:r>
        <w:rPr/>
        <w:t>?</w:t>
      </w:r>
      <w:r>
        <w:rPr/>
        <w:t>就因为他傻</w:t>
      </w:r>
      <w:r>
        <w:rPr/>
        <w:t>?</w:t>
      </w:r>
      <w:r>
        <w:rPr/>
        <w:t>他单纯</w:t>
      </w:r>
      <w:r>
        <w:rPr/>
        <w:t>?</w:t>
      </w:r>
      <w:r>
        <w:rPr/>
        <w:t>我一定要好好给他上一课，让他认识这个世界，偷了他的钱就是做善事，让他清醒，否则就是欺骗，欺骗人才是大恶。”其实这话不错，我遇到很单纯我很喜欢的人，我也希望她能够活在自己的象牙塔里，永远不要接触柴米油盐，不要面对现实的善恶输赢，永远天真、无邪、快乐。但这不可能。所以才会有王薄这样的人，很现实，为了生存而奔波。就命运而言，休论公平。即使是一百块比萨分给一百个人，也会有人拿着两块甚至更多而有人饥肠辘辘两手空空，这就是生活，富有的更富有，没有的更没有，像魔兽世界里的竞技场。然而，人之为人，在于弱肉强食之外还有另一种法则，王薄之外，还有王丽。</w:t>
      </w:r>
    </w:p>
    <w:p>
      <w:pPr>
        <w:pStyle w:val="Normal"/>
        <w:rPr/>
      </w:pPr>
      <w:r>
        <w:rPr/>
        <w:t>王丽：刘若英演得让我很感动。盗亦有道，王丽在生存之外，保护着傻根，保护着他天下无贼的傻傻梦想。这是王丽的追求，为此她不惜忍受来自她男友的辱骂，作为一个贼，她是在逆流而上，逆行，所以动人。</w:t>
      </w:r>
    </w:p>
    <w:p>
      <w:pPr>
        <w:pStyle w:val="Normal"/>
        <w:widowControl/>
        <w:bidi w:val="0"/>
        <w:spacing w:before="180" w:after="180"/>
        <w:jc w:val="left"/>
        <w:rPr/>
      </w:pPr>
      <w:r>
        <w:rPr/>
        <w:t>傻根：无论傻得多么无可救药，至少要怀有梦想，这就是傻根教我的，像《越狱》里那句“</w:t>
      </w:r>
      <w:r>
        <w:rPr/>
        <w:t>Livewithalittlefaith.”</w:t>
      </w:r>
      <w:r>
        <w:rPr/>
        <w:t>活得有点信仰。我知道我是谁，我要去哪儿，这比什么都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