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鉴赏京剧心得体会范文"/>
      <w:r>
        <w:rPr/>
        <w:t>小学生鉴赏京剧心得体会范文</w:t>
      </w:r>
      <w:bookmarkEnd w:id="0"/>
    </w:p>
    <w:p>
      <w:pPr>
        <w:pStyle w:val="Normal"/>
        <w:rPr/>
      </w:pPr>
      <w:r>
        <w:rPr/>
        <w:t>京剧的前身是安徽的徽剧，通称黄皮戏。清乾隆五十年起，相续进入北京演出，同时吸收了汉调，秦腔，昆曲的部分剧目，曲调和表演方法，融化，演变成一种新的声腔，更为悦耳动听，称为“京调”。现在我们称为京剧。</w:t>
      </w:r>
    </w:p>
    <w:p>
      <w:pPr>
        <w:pStyle w:val="Normal"/>
        <w:rPr/>
      </w:pPr>
      <w:r>
        <w:rPr/>
        <w:t>京剧的角色根据男女老少，俊丑正邪，分为生，旦，净，丑四大行当。角色行当的表演各有不同的程式动作，唱，念，做，打，手，眼，身，法，步各有不同的特点，富有舞蹈性和高超的技巧。</w:t>
      </w:r>
    </w:p>
    <w:p>
      <w:pPr>
        <w:pStyle w:val="Normal"/>
        <w:rPr/>
      </w:pPr>
      <w:r>
        <w:rPr/>
        <w:t>京剧的服饰有它独立风格，色彩艳丽，描龙秀凤，五颜六色，质量考究，在舞台上大显身手。</w:t>
      </w:r>
    </w:p>
    <w:p>
      <w:pPr>
        <w:pStyle w:val="Normal"/>
        <w:rPr/>
      </w:pPr>
      <w:r>
        <w:rPr/>
        <w:t>京剧是以完整的故事情节，悦耳动听的声腔，色彩艳丽的服饰，更用高超的表演艺术吸引了古今中外广大观众，让人们享受到了中国戏曲的魅力，也使人们从故事情节中辨别真善美和假恶丑，劝人为善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京剧是中国戏曲的魂宝，祝愿它继续发扬光大，更好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