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法读书心得_活法读书笔记"/>
      <w:r>
        <w:rPr/>
        <w:t>《活法》读书心得</w:t>
      </w:r>
      <w:r>
        <w:rPr/>
        <w:t>_</w:t>
      </w:r>
      <w:r>
        <w:rPr/>
        <w:t>《活法》读书笔记</w:t>
      </w:r>
      <w:bookmarkEnd w:id="0"/>
    </w:p>
    <w:p>
      <w:pPr>
        <w:pStyle w:val="Normal"/>
        <w:rPr/>
      </w:pPr>
      <w:r>
        <w:rPr/>
        <w:t>为什么越来越多的人感觉快乐在逐步远离</w:t>
      </w:r>
      <w:r>
        <w:rPr/>
        <w:t>?</w:t>
      </w:r>
      <w:r>
        <w:rPr/>
        <w:t>为什么感觉生活在无尽的烦恼之中</w:t>
      </w:r>
      <w:r>
        <w:rPr/>
        <w:t>?</w:t>
      </w:r>
      <w:r>
        <w:rPr/>
        <w:t>生命的意义越来越模糊。什么才是健康、积极地活法</w:t>
      </w:r>
      <w:r>
        <w:rPr/>
        <w:t>?</w:t>
      </w:r>
      <w:r>
        <w:rPr/>
        <w:t>怎样才能让自己的人生充实起来，让自己的人生充满激情</w:t>
      </w:r>
      <w:r>
        <w:rPr/>
        <w:t>?</w:t>
      </w:r>
      <w:r>
        <w:rPr/>
        <w:t>稻盛和夫在《活法》一书中，把自己的创业心得，更确切地说是他对人生的态度一点一滴展现出来，全书从多个层次、多个空间阐述了他的“活法”和观点，透露出一位智者对当下人焦虑、盲目生活的殷殷劝告。</w:t>
      </w:r>
    </w:p>
    <w:p>
      <w:pPr>
        <w:pStyle w:val="Normal"/>
        <w:rPr/>
      </w:pPr>
      <w:r>
        <w:rPr/>
        <w:t>想起我国古代流传下来的两则小故事。</w:t>
      </w:r>
    </w:p>
    <w:p>
      <w:pPr>
        <w:pStyle w:val="Normal"/>
        <w:rPr/>
      </w:pPr>
      <w:r>
        <w:rPr/>
        <w:t>其一：北山愚公者，年且九十，面山而居。惩山北之塞，出入之迂也。聚室而谋曰：“吾与汝毕力平险，指通豫南，达于汉阴，可乎</w:t>
      </w:r>
      <w:r>
        <w:rPr/>
        <w:t>?”</w:t>
      </w:r>
      <w:r>
        <w:rPr/>
        <w:t>杂然相许其妻献疑曰：“以君之力，曾不能损魁父之丘，如太行、王屋何</w:t>
      </w:r>
      <w:r>
        <w:rPr/>
        <w:t>?</w:t>
      </w:r>
      <w:r>
        <w:rPr/>
        <w:t>且焉置土石</w:t>
      </w:r>
      <w:r>
        <w:rPr/>
        <w:t>?”</w:t>
      </w:r>
      <w:r>
        <w:rPr/>
        <w:t>杂曰：“投诸渤海之尾，隐土之北”。遂率子孙荷，担者三夫，叩石垦壤，箕畚运于渤海之尾。邻人京城氏之孀妻有遗男，始龀，跳往助之。寒暑易节，始一返焉”。河曲智叟笑而止之曰：“甚矣，汝之不慧。以残年余力，曾不能毁山之一毛，其如土石何</w:t>
      </w:r>
      <w:r>
        <w:rPr/>
        <w:t>?”</w:t>
      </w:r>
      <w:r>
        <w:rPr/>
        <w:t>北山愚公长息曰：“汝心之固，固不可彻，曾不若孀妻弱子。虽我之死，有子存焉</w:t>
      </w:r>
      <w:r>
        <w:rPr/>
        <w:t>;</w:t>
      </w:r>
      <w:r>
        <w:rPr/>
        <w:t>子又生孙，孙又生子</w:t>
      </w:r>
      <w:r>
        <w:rPr/>
        <w:t>;</w:t>
      </w:r>
      <w:r>
        <w:rPr/>
        <w:t>子又有子，子又有孙</w:t>
      </w:r>
      <w:r>
        <w:rPr/>
        <w:t>;</w:t>
      </w:r>
      <w:r>
        <w:rPr/>
        <w:t>子子孙孙无穷匮也，而山不加增，何苦而不平</w:t>
      </w:r>
      <w:r>
        <w:rPr/>
        <w:t>?”</w:t>
      </w:r>
      <w:r>
        <w:rPr/>
        <w:t>河曲智叟亡以应。一件事的成功很多时候并非取决于外部条件的优劣，更多是取决于做事人的态度。稻盛和夫指出“努力过好今天”、“把问题化繁就简”。如同愚公一般，有子子孙孙无穷匮也，而山不加增，何苦而不平</w:t>
      </w:r>
      <w:r>
        <w:rPr/>
        <w:t>?</w:t>
      </w:r>
      <w:r>
        <w:rPr/>
        <w:t>移山的艰难困苦只是达到目标的过程。有位哲人曾说过一句话，至今印象深刻：“每天进步一点点。”人的习惯思维认为只有目标定得远大，将来可能取得的成就才会大。其实，宏大的目标很多时候会使人丧失努力实现的信心，稍遇挫折便否定了既定的目标。我们现实中的每一天都要竭尽全力踏实地重复简单的工作，一毫米、一厘米的前进，问题的关键是“努力”。</w:t>
      </w:r>
    </w:p>
    <w:p>
      <w:pPr>
        <w:pStyle w:val="Normal"/>
        <w:rPr/>
      </w:pPr>
      <w:r>
        <w:rPr/>
        <w:t>其二：负版者，善负小虫也。行遇物，辄持取，昂其首负之。背愈重，虽困剧不止也。其背甚涩，物积因不散，卒踬仆不能起。人或怜之，为去其负，苟能行，又持取如故。又好上高，极其力不已，至坠地死。今世之嗜取者，遇货不避，以厚其室，不知为己累也，唯恐其不积。及其怠而踬也，黜弃之，迁徙之，亦以病矣。苟能起，又不艾，日思高其位，大其禄，而贪取滋甚，以近于危坠，观前之死亡不知戒。虽其形魁然大者也，其名人也，而智则小虫也，亦足哀夫</w:t>
      </w:r>
      <w:r>
        <w:rPr/>
        <w:t>!</w:t>
      </w:r>
      <w:r>
        <w:rPr/>
        <w:t>这个小寓言生动地阐述了为人应知取舍的道理：贪取滋甚，以近于危坠。我们在纷芸复杂的社会中遇到的是什么</w:t>
      </w:r>
      <w:r>
        <w:rPr/>
        <w:t>?</w:t>
      </w:r>
      <w:r>
        <w:rPr/>
        <w:t>我们能在其中体悟到最多的是什么</w:t>
      </w:r>
      <w:r>
        <w:rPr/>
        <w:t>?</w:t>
      </w:r>
      <w:r>
        <w:rPr/>
        <w:t>既然心灵有如此巨大的作用，那么，如果摒除过多的欲望，让心灵在繁杂中保持宁静，真正做到事忙而心不忙，那我们的眼睛看到更多的是世间的美，他人的善，心灵感受和体悟到的更多是一种享受。在踏踏实实努力工作的同时，以一颗宽厚仁慈之心生活，用双眼和人类独有的心灵更多关注社会中的美好的一面。《活法》一书在告诉人们锲而不舍、化繁为简工作的同时，也强调了“取舍之道”的重要，指出了什么是正确的“活法”。正如以上两个小故事：认准目标后，脚踏实地努力工作，思维的想象力和创造性就在每天前进的一点点中</w:t>
      </w:r>
      <w:r>
        <w:rPr/>
        <w:t>;</w:t>
      </w:r>
      <w:r>
        <w:rPr/>
        <w:t>在认真工作的同时，尽量减少对外物的欲望，保持心灵的宁静，用一颗享受的心对待人生的一切悲喜起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用一句话文言来结尾：天下事有难易乎</w:t>
      </w:r>
      <w:r>
        <w:rPr/>
        <w:t>?</w:t>
      </w:r>
      <w:r>
        <w:rPr/>
        <w:t>为之，则难者亦易矣，不为，则易者亦难矣。这句话也许更多地强调了为人处事的态度，心灵的洒脱正是建立在对工作和生活得心应手的前提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