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闪光的金子教师教学反思回顾"/>
      <w:r>
        <w:rPr/>
        <w:t>《闪光的金子》教师教学反思回顾</w:t>
      </w:r>
      <w:bookmarkEnd w:id="0"/>
    </w:p>
    <w:p>
      <w:pPr>
        <w:pStyle w:val="Normal"/>
        <w:rPr/>
      </w:pPr>
      <w:r>
        <w:rPr/>
        <w:t>以前老是认为一节课顺利按教案完成的课才是成功的好课，但是一年多的课改实践，使我有了新的认识，特别是《闪光的金子》一课更使我认识到一节好课的评价在于课堂的生成多少，课堂因生成而精彩，充满活力。苏教版第四册第</w:t>
      </w:r>
      <w:r>
        <w:rPr/>
        <w:t>16</w:t>
      </w:r>
      <w:r>
        <w:rPr/>
        <w:t>课“闪光的金子”写了一个真实而感人的故事，讲述了水电修理工徐虎在平凡的岗位上想群众之所想，急群众之所急，热心为附近居民排忧解难的动人事迹，赞颂了徐虎全心全意为人民服务的高尚品质。每上这种课文，学生们大都会无精打采，对课文内容提不起多大兴趣。虽然徐虎就在不远的上海，新闻、各类报刊上也都有他的报道，可孩子就是孩子，总对那有趣的寓言、知识性的童话或是描写美丽景色的课文感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上了大半进入了尾声，师总结要让学生从事例中体会到徐虎全心全意、热情为他人服务的那颗像“闪光的金子”般的心。虽然根据自己的教案进行教学学生是能听懂的，能答上来的，但也只是浮于表面。正在我要要想个好方法联系生活实际总结全文时，坐在第二排的一个男生呕吐了起来，边上的几个学生在同一时捂起了鼻子，我看到这情况说：“某某同学身体不好，请大家谅解</w:t>
      </w:r>
      <w:r>
        <w:rPr/>
        <w:t>!”</w:t>
      </w:r>
      <w:r>
        <w:rPr/>
        <w:t>这突发情况我备课时可没备到，这本来就不是能预设的嘛，更巧的是偏偏在这堂课，在讲到最关键地方。我抓住这一生成，不紧不慢地说：“今天课上我们认识了全心全意、热情为他人服务的全国劳模徐虎，那我们是不是也该用行动表示一下呀</w:t>
      </w:r>
      <w:r>
        <w:rPr/>
        <w:t>?”</w:t>
      </w:r>
      <w:r>
        <w:rPr/>
        <w:t>话音刚落，刷刷刷，不约而同举起了大约</w:t>
      </w:r>
      <w:r>
        <w:rPr/>
        <w:t>30</w:t>
      </w:r>
      <w:r>
        <w:rPr/>
        <w:t>几只小手，有几个嘴里还叫着：“我来，我来，我去拿些沙子来。”“我来拖地。”我感动极了，没想到效果这么好，大家这样积极。我随意点了</w:t>
      </w:r>
      <w:r>
        <w:rPr/>
        <w:t>3</w:t>
      </w:r>
      <w:r>
        <w:rPr/>
        <w:t>个男生，我把他们称为“小徐虎”，班上小朋友马上笑开了，笑得他们怪不好意思的。他们利索地开工了，只一会儿工夫就把地面搞干净了，可见他们平时也是乐于为班级、为他人服务的好孩子，不然没那么麻利。在</w:t>
      </w:r>
      <w:r>
        <w:rPr/>
        <w:t>3</w:t>
      </w:r>
      <w:r>
        <w:rPr/>
        <w:t>个“小徐虎”工作时，我便在一旁抓住这一“生成”有情有境的总结了课文，并鼓励学生要像徐虎学习，像身边的“小徐虎”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