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名著读书心得体会"/>
      <w:r>
        <w:rPr/>
        <w:t>世界名著读书心得体会</w:t>
      </w:r>
      <w:bookmarkEnd w:id="0"/>
    </w:p>
    <w:p>
      <w:pPr>
        <w:pStyle w:val="Normal"/>
        <w:rPr/>
      </w:pPr>
      <w:r>
        <w:rPr/>
        <w:t>《罗密欧与朱丽叶》这部戏剧，被人们称为西方版的“梁山伯与祝英台”，但是这一次我是真正深入这部经典戏剧，走近莎士比亚。</w:t>
      </w:r>
    </w:p>
    <w:p>
      <w:pPr>
        <w:pStyle w:val="Normal"/>
        <w:rPr/>
      </w:pPr>
      <w:r>
        <w:rPr/>
        <w:t>莎士比亚运用了丰富多彩的语言，美妙的音韵，复杂的人物关系刻画了一位位栩栩如生的人物形象，为我们导演了一个凄美的悲剧故事。</w:t>
      </w:r>
    </w:p>
    <w:p>
      <w:pPr>
        <w:pStyle w:val="Normal"/>
        <w:rPr/>
      </w:pPr>
      <w:r>
        <w:rPr/>
        <w:t>“</w:t>
      </w:r>
      <w:r>
        <w:rPr/>
        <w:t>故事发生在维洛那名城，有两家门第相当的巨族，累世的宿怨激起了新争，鲜血把市民的白手污渎。”开场诗这第一句已经挑明了故事的前因。仇恨使许多人失去生命。罗密欧与朱丽叶不顾两家之间的仇恨，私下结婚。提伯尔特与迈丘西奥的争斗，由于罗密欧的争斗，两人先后去世。罗密欧被放逐后，朱丽叶在嫁给巴里斯前夜服毒假死，而罗密欧却不知情，与巴里斯争斗后，杀死巴里斯，自己服毒自杀，朱丽叶醒来也拔剑自杀。罗密欧的母亲在他被放逐后也去世了。</w:t>
      </w:r>
    </w:p>
    <w:p>
      <w:pPr>
        <w:pStyle w:val="Normal"/>
        <w:rPr/>
      </w:pPr>
      <w:r>
        <w:rPr/>
        <w:t>两人相恋，一直希望能够长相厮守，可是由于家族的仇恨才酿成了这种无法挽回的悲剧，直到众人纷纷的离逝，直到最后一刻，仇恨才化解。为什么两家人不互相宽容，互相谅解一些呢</w:t>
      </w:r>
      <w:r>
        <w:rPr/>
        <w:t>?</w:t>
      </w:r>
      <w:r>
        <w:rPr/>
        <w:t>仇恨使凯普莱特和蒙太古两家人长期生活在互相交恶，而命运的决定是罗密欧与朱丽叶相恋，一同离去。</w:t>
      </w:r>
    </w:p>
    <w:p>
      <w:pPr>
        <w:pStyle w:val="Normal"/>
        <w:rPr/>
      </w:pPr>
      <w:r>
        <w:rPr/>
        <w:t>如果双方能够宽容一点，那么结局或许就不会如此了。“恨灰中燃起了爱火融融</w:t>
      </w:r>
      <w:r>
        <w:rPr/>
        <w:t>!</w:t>
      </w:r>
      <w:r>
        <w:rPr/>
        <w:t>要是不该相识，何必相逢</w:t>
      </w:r>
      <w:r>
        <w:rPr/>
        <w:t>!</w:t>
      </w:r>
      <w:r>
        <w:rPr/>
        <w:t>昨天的仇敌，今日的情人，这场恋爱怕要种下祸根。”这是朱丽叶在舞会上的一句台词，她放弃了仇恨，义无反顾地选择了纯洁的爱，宽容使她爱上了罗密欧，而罗密欧也是如此。</w:t>
      </w:r>
    </w:p>
    <w:p>
      <w:pPr>
        <w:pStyle w:val="Normal"/>
        <w:rPr/>
      </w:pPr>
      <w:r>
        <w:rPr/>
        <w:t>凯普莱特曾在舞会上对罗密欧宽容过，可以使短暂的他说过觉得罗密欧人不错，只是是蒙太古家的人。可见，这一点点的宽容终还是不能释放仇恨。</w:t>
      </w:r>
    </w:p>
    <w:p>
      <w:pPr>
        <w:pStyle w:val="Normal"/>
        <w:rPr/>
      </w:pPr>
      <w:r>
        <w:rPr/>
        <w:t>富兰克林曾说过</w:t>
      </w:r>
      <w:r>
        <w:rPr/>
        <w:t>:“</w:t>
      </w:r>
      <w:r>
        <w:rPr/>
        <w:t>人与人之间的相互关系中对人生的幸福最重要的莫过于真实，诚意和体谅。”提伯尔特和迈丘西奥如果能够相互理解，相互宽容，那么他们就不可能纷纷命丧黄泉。</w:t>
      </w:r>
    </w:p>
    <w:p>
      <w:pPr>
        <w:pStyle w:val="Normal"/>
        <w:rPr/>
      </w:pPr>
      <w:r>
        <w:rPr/>
        <w:t>莎士比亚运用了精妙的艺术表现手法给我们揭示了人性的这一丑恶——仇恨使人丧失了理智，丢失了许多人的性命。我想我们应该学会“退一步，海阔天空”，用一颗宽容的心去待人。</w:t>
      </w:r>
    </w:p>
    <w:p>
      <w:pPr>
        <w:pStyle w:val="Normal"/>
        <w:rPr/>
      </w:pPr>
      <w:r>
        <w:rPr/>
        <w:t>古往今来，许多为人因宽容而走向成功。鲍叔牙荐管仲，齐桓公不计前嫌重用管仲，成就了霸业。奥巴马上任担任总统，荐前竞选人希拉里为国务卿……在现实生活中，我们同学之间也要学会宽容，这样才能友好相处，共同进步。平时，时常见到同学之间因为一点小事而争吵，最终伤了感情。</w:t>
      </w:r>
    </w:p>
    <w:p>
      <w:pPr>
        <w:pStyle w:val="Normal"/>
        <w:widowControl/>
        <w:bidi w:val="0"/>
        <w:spacing w:before="180" w:after="180"/>
        <w:jc w:val="left"/>
        <w:rPr/>
      </w:pPr>
      <w:r>
        <w:rPr/>
        <w:t>仇恨不会使人快乐。《罗密欧与朱丽叶》这部伟大的戏剧呈现给我的不仅是凄美悲伤恋歌与各种精湛的艺术手法，还让我了解到宽容是那么重要。或许宽广的心胸才能开拓更多的可行之路，而斤斤计较，心怀仇恨只能终日饱受煎熬，似一道厚重的墙挡在前进的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