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与规章制度范文"/>
      <w:r>
        <w:rPr/>
        <w:t>员工守则与规章制度范文</w:t>
      </w:r>
      <w:bookmarkEnd w:id="0"/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、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、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──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──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──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──祖父母、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、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──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──因参加政府举办之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。</w:t>
      </w:r>
      <w:r>
        <w:rPr/>
        <w:t>(</w:t>
      </w:r>
      <w:r>
        <w:rPr/>
        <w:t>七</w:t>
      </w:r>
      <w:r>
        <w:rPr/>
        <w:t>)</w:t>
      </w:r>
      <w:r>
        <w:rPr/>
        <w:t>公伤假──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、二款规定请病、事假之日数，系自每一从业人员报到之日起届满</w:t>
      </w:r>
      <w:r>
        <w:rPr/>
        <w:t>1</w:t>
      </w:r>
      <w:r>
        <w:rPr/>
        <w:t>年计算。全年均未请病、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10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10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