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相关范文"/>
      <w:r>
        <w:rPr/>
        <w:t>大学军训决心书相关范文</w:t>
      </w:r>
      <w:bookmarkEnd w:id="0"/>
    </w:p>
    <w:p>
      <w:pPr>
        <w:pStyle w:val="Normal"/>
        <w:rPr/>
      </w:pPr>
      <w:r>
        <w:rPr/>
        <w:t>记得曾经很向往军营的迷彩服，今天，当我满怀激情地跨入心宜以久的大学校门时，我向往着军营的生活，期盼穿上军服的那一天。</w:t>
      </w:r>
      <w:r>
        <w:rPr/>
        <w:t>9</w:t>
      </w:r>
      <w:r>
        <w:rPr/>
        <w:t>月</w:t>
      </w:r>
      <w:r>
        <w:rPr/>
        <w:t>15</w:t>
      </w:r>
      <w:r>
        <w:rPr/>
        <w:t>日下午，当我真的平生第一次有幸穿上它时，我觉得自己一时间成熟了许多，似乎有着重如山的责任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正式开始的军训让我对印象中的军人有了另一翻的理解。再潇洒的外表内有着不屈与坚韧。短短几天里我感到了从未有过的艰苦与磨砺。不过我相信困难是暂时的，坚持就是胜利。对此，我有以下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领导的指示要求自己，严于律己，争取在十五天的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