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士部队决心书参考模板"/>
      <w:r>
        <w:rPr/>
        <w:t>战士部队决心书参考模板</w:t>
      </w:r>
      <w:bookmarkEnd w:id="0"/>
    </w:p>
    <w:p>
      <w:pPr>
        <w:pStyle w:val="Normal"/>
        <w:rPr/>
      </w:pPr>
      <w:r>
        <w:rPr/>
        <w:t>老师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满怀激情地跨入心仪以久的中学校门的同时，军训也随之而来。在我的眼中军训就是两个字——“苦”与“累”，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训决心书。军歌响起，绿色为伴，太阳为证，我已下定决心</w:t>
      </w:r>
      <w:r>
        <w:rPr/>
        <w:t>:</w:t>
      </w:r>
      <w:r>
        <w:rPr/>
        <w:t>一、军训中吃苦耐劳，咬牙挺过每一个困难，严格按照教官的规定要求自己，争取在三天的军训生活中使自己得到磨练，有所长进。二、认真遵守军训日程安排、纪律，不违反军规，不破坏军队纪律。三、争取将每个动作做到位，做精，不辜负教官的劳动。四、训练时不打退堂鼓，流血、流汗、不流泪</w:t>
      </w:r>
      <w:r>
        <w:rPr/>
        <w:t>;</w:t>
      </w:r>
      <w:r>
        <w:rPr/>
        <w:t>掉皮、掉肉、不掉队，不因一点挫折就畏缩不前。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