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奋斗与梦想演讲稿2023"/>
      <w:r>
        <w:rPr/>
        <w:t>教师奋斗与梦想演讲稿</w:t>
      </w:r>
      <w:r>
        <w:rPr/>
        <w:t>2023</w:t>
      </w:r>
      <w:bookmarkEnd w:id="0"/>
    </w:p>
    <w:p>
      <w:pPr>
        <w:pStyle w:val="Normal"/>
        <w:rPr/>
      </w:pPr>
      <w:r>
        <w:rPr/>
        <w:t>还记得那埋藏于心中儿时的梦想，想成为一名光荣的人民教师……如今，梦想成真，我做到了。带着内心的激动，我抱着极大的热情和信心，走上了讲台。工作至今已有</w:t>
      </w:r>
      <w:r>
        <w:rPr/>
        <w:t>5</w:t>
      </w:r>
      <w:r>
        <w:rPr/>
        <w:t>年多的时间了，我发现从工作实践中获得的感受是最真实的、深切的。</w:t>
      </w:r>
    </w:p>
    <w:p>
      <w:pPr>
        <w:pStyle w:val="Normal"/>
        <w:rPr/>
      </w:pPr>
      <w:r>
        <w:rPr/>
        <w:t>任何一个职业，都必须清楚地明白自身应当承担的责任，尤其是作为一名教师。直到踏上这个岗位以前，我对教师职责的认识也多局限于我个人的感受或是来自那许许多多赠与教师的赞言。“有人把教师比做红烛，燃烧着自己，明亮了别人。有人说教师是人类灵魂的工程师</w:t>
      </w:r>
      <w:r>
        <w:rPr/>
        <w:t>;</w:t>
      </w:r>
      <w:r>
        <w:rPr/>
        <w:t>花园中那辛勤的园丁。”的确，这些都没有说错。但是，那些没有做过老师这个职业的人，又怎能深刻地去体会这些话的内涵。</w:t>
      </w:r>
    </w:p>
    <w:p>
      <w:pPr>
        <w:pStyle w:val="Normal"/>
        <w:rPr/>
      </w:pPr>
      <w:r>
        <w:rPr/>
        <w:t>教师这个职业注定了他要比别人花上更多的时间和精力，把自己的热情和拥有的财富倾注到祖国未来栋梁的身上。这是一个漫长的过程，艰辛异常，我现在从教时间短，还没有丰硕的收获，但我已经感受到教育过程的那一点点的喜悦。实际上，教师的职责，也就是教师的职业道德。教师职业道德比其他职业道德要求更高、更全面。教师的世界观、人生观和道德品质，不仅体现在自身，也潜移默化地影响着社会的下一代。在教育过程中，教师职业道德不仅是自身行为的规范，而且是作用于学生的教育手段。教师就是学生的最直接的榜样，我想我会牢记“为人师表”这四个字的。</w:t>
      </w:r>
    </w:p>
    <w:p>
      <w:pPr>
        <w:pStyle w:val="Normal"/>
        <w:rPr/>
      </w:pPr>
      <w:r>
        <w:rPr/>
        <w:t>作为一名教师，我们还要学会分享和宽容。分享是双向的沟通，面对面地交流。教育的过程其实也就是教师和学生一道共同分享人类千百年创造的精神财富的过程，分享意味着教师更多的是展示而不是灌输，教师是学生学习旅途中的引路人。在课堂上，我们要为学生创设一种宽松、和谐、融洽的学习气氛。在日常教学中要学会倾听学生的想法，走进他们的内心世界。大概是我年轻，学生们特别愿意和我交流他们的所思所想。我感受到，每一个孩子们无时无刻地渴望自己能得到老师同学的肯定与认可，因此，在课堂上我总是用赏识的目光去注视他们，用鼓舞性的语言去激励他们，我告诉他们，相信自己，你一定能行。让他们在不断地前进中感受到老师对他们的期盼，让他们发自内心喜欢上你，喜欢你所教的这门学科。</w:t>
      </w:r>
    </w:p>
    <w:p>
      <w:pPr>
        <w:pStyle w:val="Normal"/>
        <w:rPr/>
      </w:pPr>
      <w:r>
        <w:rPr/>
        <w:t>白朗宁曾说过：我感到自己很幸福，因为我爱，我有爱。我宽容每一个人，别人也会宽容你</w:t>
      </w:r>
      <w:r>
        <w:rPr/>
        <w:t>!</w:t>
      </w:r>
      <w:r>
        <w:rPr/>
        <w:t>同样，老师也要学会宽容，努力使自己变得心胸开阔，你说自己爱每一位学生，那么就要尽可能尊重每一位学生，他们有着自己独特的个性，对问题有着不一样的见解，让我们尽可能从不同的角度去看待他们，能容忍他们的过失，给他们纠正过失的机会，以一种仁慈的心对待他们每一个人。要知道，宽容也是种爱。只有爱孩子的人，才能教育孩子。</w:t>
      </w:r>
    </w:p>
    <w:p>
      <w:pPr>
        <w:pStyle w:val="Normal"/>
        <w:rPr/>
      </w:pPr>
      <w:r>
        <w:rPr/>
        <w:t>我所教的年级是三年级，作业并不是很多。但是通过和学生之间的交流后，我却发现有许多孩子的家长在双休日给孩子安排的“学习”，有学琴、学画、学外语、学跳舞唱歌……望子成龙，相信这是每一位家长的心愿，为了孩子的成长，父母再苦再累，也心甘情愿，可是孩子身上的负担可就不轻了。</w:t>
      </w:r>
    </w:p>
    <w:p>
      <w:pPr>
        <w:pStyle w:val="Normal"/>
        <w:rPr/>
      </w:pPr>
      <w:r>
        <w:rPr/>
        <w:t>这样会造成怎样的结果呢</w:t>
      </w:r>
      <w:r>
        <w:rPr/>
        <w:t>?</w:t>
      </w:r>
      <w:r>
        <w:rPr/>
        <w:t>毫无疑问，这会造成孩子的天性被逐步抹杀，孩子和家长间沟通出现困难，创造型思维、能力丧失。这是多么严重的后果啊</w:t>
      </w:r>
      <w:r>
        <w:rPr/>
        <w:t>!</w:t>
      </w:r>
      <w:r>
        <w:rPr/>
        <w:t>就说玩耍，这本该是孩子的天性，如今不少孩子偏偏就没有这种天性，长的要么是胖墩儿，要么像“豆芽菜”。由于他们过早地带上了沉重的希望和功利的学习枷锁，致使他们的创新意识和想象能力日益减退。他们可是我们社会主义建设的接班人，未来的国家建设者啊，我很替他们担忧。日本教育孩子有句名言：除了阳光和空气是大自然的赐予，其他一切就都要通过劳动获得。把时间还给孩子，让他们放飞自己的心灵吧</w:t>
      </w:r>
      <w:r>
        <w:rPr/>
        <w:t>!</w:t>
      </w:r>
    </w:p>
    <w:p>
      <w:pPr>
        <w:pStyle w:val="Normal"/>
        <w:widowControl/>
        <w:bidi w:val="0"/>
        <w:spacing w:before="180" w:after="180"/>
        <w:jc w:val="left"/>
        <w:rPr/>
      </w:pPr>
      <w:r>
        <w:rPr/>
        <w:t>我国有一千多万各类学校的人民教师。他们在各自的岗位上默默奉献着智慧的年华，培养造就出一代又一代国家栋梁和社会主义接班人。他们都是我眼中的楷模，在未来的日子里，我想，包括我在内的绝大多数年轻教师都想是把成为一名优秀的教师作为自己的奋斗目标。但是我明白教师的工作是高尚和艰难的。作为一名语文老师，我还要时时刻刻记着肩上担负着育人的重担，及时对自己的教育和教学活动进行反思，“歌者使人继其声，师者使人继其志”，作为一名青年教师，我们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