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毕业生自我鉴定范文"/>
      <w:r>
        <w:rPr/>
        <w:t>大三毕业生自我鉴定范文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意味着，我们也要毕业了。在大学里给我自己留下了很多值得总结的东西，下面就几个主要方面进行个人鉴定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来，我似乎都在不停的学习，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学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