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的好处"/>
      <w:r>
        <w:rPr/>
        <w:t>大学生实习的好处</w:t>
      </w:r>
      <w:bookmarkEnd w:id="0"/>
    </w:p>
    <w:p>
      <w:pPr>
        <w:pStyle w:val="Normal"/>
        <w:rPr/>
      </w:pPr>
      <w:r>
        <w:rPr/>
        <w:t>大学生实习的重要性，假如照搬别人的文字，我想你我都不开心。那么我就写上一段，看看是不是说在了点子上。</w:t>
      </w:r>
    </w:p>
    <w:p>
      <w:pPr>
        <w:pStyle w:val="Normal"/>
        <w:rPr/>
      </w:pPr>
      <w:r>
        <w:rPr/>
        <w:t>大学是人生的一个转折点，从学生转变成为了社会人，从单纯的校园生活转变为社会职业岗位，这样的转变不仅仅是位置的变化，更有心理、社会认知、承受能力等多方面的积累和锻炼。</w:t>
      </w:r>
    </w:p>
    <w:p>
      <w:pPr>
        <w:pStyle w:val="Normal"/>
        <w:rPr/>
      </w:pPr>
      <w:r>
        <w:rPr/>
        <w:t>大学生在校期间，设立一段时间的社会实践，参与结合专业课程的实习实训，对于了解认识社会、提高心理适应能力、提高心理承受能力和增加对社会、对职业岗位、对与人交往重要性的认识，都是非常必要的。社会是一个比学校复杂丰富得多的环境，简单直接的校园生活方式，在社会环境中需要磨砺和改造，需要有比较大的变化。所以从社会的需要、社会对人才的需要来看，大学生实习是非常重要的。假如我们罗列几个要点的话，至少应该有这样几个要点：</w:t>
      </w:r>
    </w:p>
    <w:p>
      <w:pPr>
        <w:pStyle w:val="Normal"/>
        <w:rPr/>
      </w:pPr>
      <w:r>
        <w:rPr/>
        <w:t>1</w:t>
      </w:r>
      <w:r>
        <w:rPr/>
        <w:t>、实习是认知社会的重要步骤，从学生转变为职业人应该经过的一个阶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习是把学校学到的知识、技能在社会实践中检验、证明的过程，通过一段时间的实习实训，学生进一步了解认识自身知识能力的现状和不足，以便进一步完善。</w:t>
      </w:r>
    </w:p>
    <w:p>
      <w:pPr>
        <w:pStyle w:val="Normal"/>
        <w:rPr/>
      </w:pPr>
      <w:r>
        <w:rPr/>
        <w:t>3</w:t>
      </w:r>
      <w:r>
        <w:rPr/>
        <w:t>、在学生身份向社会人、职业人转变的过程中，通过实习可以进一步缩短转变的周期，提高转变的速度，尽快完成转变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实习还是锻炼意志品质，提高敬业精神，磨砺工作能力和技能的重要步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