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奈儿口红的经典广告词"/>
      <w:r>
        <w:rPr/>
        <w:t>香奈儿口红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agent:youmustbetheretomorrow.</w:t>
      </w:r>
      <w:r>
        <w:rPr/>
        <w:t>你明天一定在那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nicole:idon'tcareabouttomorrow.</w:t>
      </w:r>
      <w:r>
        <w:rPr/>
        <w:t>我不在乎明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nicole:iloveyou.</w:t>
      </w:r>
      <w:r>
        <w:rPr/>
        <w:t>我爱你。</w:t>
      </w:r>
    </w:p>
    <w:p>
      <w:pPr>
        <w:pStyle w:val="Normal"/>
        <w:rPr/>
      </w:pPr>
      <w:r>
        <w:rPr/>
        <w:t>、</w:t>
      </w:r>
      <w:r>
        <w:rPr/>
        <w:t>nicole:i'madancer.ilovetodance.</w:t>
      </w:r>
      <w:r>
        <w:rPr/>
        <w:t>我是一个舞者。我喜欢跳舞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nicole:it'sbeautifuluphere.everythingseemssobeautiful.</w:t>
      </w:r>
      <w:r>
        <w:rPr/>
        <w:t>在这里很漂亮。一切似乎都那么美好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nicole:noonecanstealadream.noone.goodbye.</w:t>
      </w:r>
      <w:r>
        <w:rPr/>
        <w:t>没有人能偷一个梦。没有人。再见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rodrigo:andthenshewasgone.hassheforgotten?iknowiwillnot…herkiss,hersmile,herperfume.</w:t>
      </w:r>
      <w:r>
        <w:rPr/>
        <w:t>然后她走了。她忘记了吗</w:t>
      </w:r>
      <w:r>
        <w:rPr/>
        <w:t>?</w:t>
      </w:r>
      <w:r>
        <w:rPr/>
        <w:t>我知道我不会……她的吻，她的微笑，她的香水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rodrigo:butmyworldwouldneverbethesameagainwhenshecameintomylife.</w:t>
      </w:r>
      <w:r>
        <w:rPr/>
        <w:t>但我的世界再也不一样了，她走进了我的生活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rodrigo:didn'tmatter.iknewwhoshewastome.</w:t>
      </w:r>
      <w:r>
        <w:rPr/>
        <w:t>没问题。我知道她对我是谁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rodrigo:it'stherightthingtodo.</w:t>
      </w:r>
      <w:r>
        <w:rPr/>
        <w:t>做正确的事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rodrigo:whendidiwakeintothisdream?imusthavebeentheonlypersonintheworldwhodidn'tknowwhoshewas.</w:t>
      </w:r>
      <w:r>
        <w:rPr/>
        <w:t>我何时醒来到这样的梦</w:t>
      </w:r>
      <w:r>
        <w:rPr/>
        <w:t>?</w:t>
      </w:r>
      <w:r>
        <w:rPr/>
        <w:t>我一定是世界上唯一一个不知道她是谁的人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rodrigo:whoareyou?</w:t>
      </w:r>
      <w:r>
        <w:rPr/>
        <w:t>你是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</w:t>
      </w:r>
      <w:r>
        <w:rPr/>
        <w:t>tv:withthedisappearanceoftheworld'smostfamous…</w:t>
      </w:r>
      <w:r>
        <w:rPr/>
        <w:t>随着世界上最著名的消失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