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环保演讲稿"/>
      <w:r>
        <w:rPr/>
        <w:t>关于雾霾环保演讲稿</w:t>
      </w:r>
      <w:bookmarkEnd w:id="0"/>
    </w:p>
    <w:p>
      <w:pPr>
        <w:pStyle w:val="Normal"/>
        <w:rPr/>
      </w:pPr>
      <w:r>
        <w:rPr/>
        <w:t>雾霾笼罩，是危机，亦蕴藏转机。</w:t>
      </w:r>
    </w:p>
    <w:p>
      <w:pPr>
        <w:pStyle w:val="Normal"/>
        <w:rPr/>
      </w:pPr>
      <w:r>
        <w:rPr/>
        <w:t>美丽中国，众所期待。党的十八大提出建设美丽中国，为生态建设、环境保护确立了新的目标。如果中华大地被雾霾笼罩，如何看见她的美丽</w:t>
      </w:r>
      <w:r>
        <w:rPr/>
        <w:t>?“</w:t>
      </w:r>
      <w:r>
        <w:rPr/>
        <w:t>当”美丽中国“迅速成为高频词之时，曾有网友如此发问：”雾霾笼罩，是危机，亦蕴藏转机</w:t>
      </w:r>
      <w:r>
        <w:rPr/>
        <w:t>!“</w:t>
      </w:r>
      <w:r>
        <w:rPr/>
        <w:t>党的十八大把生态文明建设与经济建设、政治建设、文化建设、社会建设并列，作为建设中国特色社会主义的总任务。一场覆盖百万平方公里的雾霾，更使生态文明建设的重要性、迫切性前所未有地突显出来。</w:t>
      </w:r>
    </w:p>
    <w:p>
      <w:pPr>
        <w:pStyle w:val="Normal"/>
        <w:rPr/>
      </w:pPr>
      <w:r>
        <w:rPr/>
        <w:t>坚持环保为民，应对雾霾带动深层次污染防治。</w:t>
      </w:r>
    </w:p>
    <w:p>
      <w:pPr>
        <w:pStyle w:val="Normal"/>
        <w:rPr/>
      </w:pPr>
      <w:r>
        <w:rPr/>
        <w:t>面对大范围雾霾天气，多部门紧急行动起来，首先将灾害天气对公众的影响降至最低。</w:t>
      </w:r>
      <w:r>
        <w:rPr/>
        <w:t>1</w:t>
      </w:r>
      <w:r>
        <w:rPr/>
        <w:t>月</w:t>
      </w:r>
      <w:r>
        <w:rPr/>
        <w:t>28</w:t>
      </w:r>
      <w:r>
        <w:rPr/>
        <w:t>日，中央气象台历史上第一次专门针对霾发布了预警</w:t>
      </w:r>
      <w:r>
        <w:rPr/>
        <w:t>;</w:t>
      </w:r>
      <w:r>
        <w:rPr/>
        <w:t>环境保护部及时发布部分城市大气环境质量状况，要求各地做好监测预警工作。</w:t>
      </w:r>
    </w:p>
    <w:p>
      <w:pPr>
        <w:pStyle w:val="Normal"/>
        <w:rPr/>
      </w:pPr>
      <w:r>
        <w:rPr/>
        <w:t>对于憧憬美丽中国的人们来说，雾霾是当头一棒，更是一记警钟，公众需要透明的数据，更需要一个澄澈的天空。建立长效机制、全力做好污染物减排，我们还需付出更多努力。</w:t>
      </w:r>
      <w:r>
        <w:rPr/>
        <w:t>2</w:t>
      </w:r>
      <w:r>
        <w:rPr/>
        <w:t>月</w:t>
      </w:r>
      <w:r>
        <w:rPr/>
        <w:t>6</w:t>
      </w:r>
      <w:r>
        <w:rPr/>
        <w:t>日，国务院常务会议确定实施”国四“柴油、”国五“汽、柴油标准的时间表，解决长期难以突破的车油不配问题看到了曙光。不仅如此，各地正在积极行动起来，以唤回蓝天为突破口，加紧推进大范围、深层次的污染防治。</w:t>
      </w:r>
    </w:p>
    <w:p>
      <w:pPr>
        <w:pStyle w:val="Normal"/>
        <w:rPr/>
      </w:pPr>
      <w:r>
        <w:rPr/>
        <w:t>推进绿色转型，改变生活和生产方式刻不容缓。</w:t>
      </w:r>
    </w:p>
    <w:p>
      <w:pPr>
        <w:pStyle w:val="Normal"/>
        <w:rPr/>
      </w:pPr>
      <w:r>
        <w:rPr/>
        <w:t>无论在哪里过年，今年春节人们普遍感觉鞭炮声少了。民间的”禁鞭“活动，折射出全社会的环保意识正从抱怨污染走向自觉践行低碳、环保的生活方式。从我做起，从现在做起，从点滴小事做起，这些意识和行动是建设美丽中国最最需要的。</w:t>
      </w:r>
    </w:p>
    <w:p>
      <w:pPr>
        <w:pStyle w:val="Normal"/>
        <w:rPr/>
      </w:pPr>
      <w:r>
        <w:rPr/>
        <w:t>建设美丽中国，还有更大的拦路虎。除了环境污染严重，资源约束趋紧、生态系统退化的形势也很严峻。</w:t>
      </w:r>
      <w:r>
        <w:rPr/>
        <w:t>20--</w:t>
      </w:r>
      <w:r>
        <w:rPr/>
        <w:t>年，我国</w:t>
      </w:r>
      <w:r>
        <w:rPr/>
        <w:t>GDP</w:t>
      </w:r>
      <w:r>
        <w:rPr/>
        <w:t>占全球的</w:t>
      </w:r>
      <w:r>
        <w:rPr/>
        <w:t>10.48%</w:t>
      </w:r>
      <w:r>
        <w:rPr/>
        <w:t>，却消耗了世界</w:t>
      </w:r>
      <w:r>
        <w:rPr/>
        <w:t>60%</w:t>
      </w:r>
      <w:r>
        <w:rPr/>
        <w:t>的水泥、</w:t>
      </w:r>
      <w:r>
        <w:rPr/>
        <w:t>49%</w:t>
      </w:r>
      <w:r>
        <w:rPr/>
        <w:t>的钢铁和</w:t>
      </w:r>
      <w:r>
        <w:rPr/>
        <w:t>20.3%</w:t>
      </w:r>
      <w:r>
        <w:rPr/>
        <w:t>的能源。加快转变经济发展方式，优化产业布局，大力推进绿色发展、循环发展、低碳发展，必须只争朝夕。</w:t>
      </w:r>
    </w:p>
    <w:p>
      <w:pPr>
        <w:pStyle w:val="Normal"/>
        <w:rPr/>
      </w:pPr>
      <w:r>
        <w:rPr/>
        <w:t>实现永续发展，在发展中保护，在保护中发展。</w:t>
      </w:r>
    </w:p>
    <w:p>
      <w:pPr>
        <w:pStyle w:val="Normal"/>
        <w:rPr/>
      </w:pPr>
      <w:r>
        <w:rPr/>
        <w:t>美丽中国什么样</w:t>
      </w:r>
      <w:r>
        <w:rPr/>
        <w:t>?</w:t>
      </w:r>
      <w:r>
        <w:rPr/>
        <w:t>山清水秀但贫穷落后不行，殷实小康但环境退化也不行。</w:t>
      </w:r>
    </w:p>
    <w:p>
      <w:pPr>
        <w:pStyle w:val="Normal"/>
        <w:rPr/>
      </w:pPr>
      <w:r>
        <w:rPr/>
        <w:t>我国是世界上最大的发展中国家，推动经济社会发展始终是第一要务。我们用几十年发展走过发达国家一两百年的工业化之路，也同时积累了人家一两百年遇到的环境问题，解决这些问题不是要停下发展的脚步，而是要通过转型解决发展中的问题。建设美丽中国，必须坚持在发展中保护，在保护中发展，发展与保护并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既富强又美丽的中国，不仅要增加</w:t>
      </w:r>
      <w:r>
        <w:rPr/>
        <w:t>GDP</w:t>
      </w:r>
      <w:r>
        <w:rPr/>
        <w:t>，也要提高人民生活质量，这就要有清新的空气、清洁的水、茂密的森林、广袤的草原。虽然实现这一目标还有很长的路要走，但是，只要我们沿着十八大指明的方向踏实迈进，就一定能早日驱散雾霾，迎来生态文明的美丽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