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经典演讲稿模板"/>
      <w:r>
        <w:rPr/>
        <w:t>节能环保经典演讲稿模板</w:t>
      </w:r>
      <w:bookmarkEnd w:id="0"/>
    </w:p>
    <w:p>
      <w:pPr>
        <w:pStyle w:val="Normal"/>
        <w:rPr/>
      </w:pPr>
      <w:r>
        <w:rPr/>
        <w:t>相信大家对“低碳生活”不陌生，这个词随处可见，但是真正能理解它含义的人并不多。今天就让我们来了解一下这个词。</w:t>
      </w:r>
    </w:p>
    <w:p>
      <w:pPr>
        <w:pStyle w:val="Normal"/>
        <w:rPr/>
      </w:pPr>
      <w:r>
        <w:rPr/>
        <w:t>“</w:t>
      </w:r>
      <w:r>
        <w:rPr/>
        <w:t>低碳”是指较低的温室气体的排放。“低碳生活”就是指在不影响生活质量的前提下，达到减少大气污染、减缓生态恶化的目的。</w:t>
      </w:r>
    </w:p>
    <w:p>
      <w:pPr>
        <w:pStyle w:val="Normal"/>
        <w:rPr/>
      </w:pPr>
      <w:r>
        <w:rPr/>
        <w:t>在我国，碳排主要来源于城市和大型工厂。因我国是以火力发电为主的国家，火力发电厂是利用燃烧燃料所得到的热能发电的，产生的碳是居多的。据近期报告显示，食物、出行、电器使用和水资源利用为评估“低碳生活”的几个主体，现在仅有百分之十几的人在实行低碳生活，剩下的人基本上不能坚持低碳生活。</w:t>
      </w:r>
    </w:p>
    <w:p>
      <w:pPr>
        <w:pStyle w:val="Normal"/>
        <w:rPr/>
      </w:pPr>
      <w:r>
        <w:rPr/>
        <w:t>生活中，如果人人都不在乎碳排放量的话，会发生什么呢？温室气体让地球“发烧”。</w:t>
      </w:r>
      <w:r>
        <w:rPr/>
        <w:t>200</w:t>
      </w:r>
      <w:r>
        <w:rPr/>
        <w:t>多年来，随着工业化进程的深入，大量温室气体，主要是二氧化碳的排出，导致全球气温升高、气候发生变化，这已是不争的事实。全球变暖使得南极冰川开始融化，进而导致海平面升高，这将对全世界造成危害，我们需要动员每个人保护地球。</w:t>
      </w:r>
    </w:p>
    <w:p>
      <w:pPr>
        <w:pStyle w:val="Normal"/>
        <w:rPr/>
      </w:pPr>
      <w:r>
        <w:rPr/>
        <w:t>接下来我们谈谈该如何去做。现在国家的工厂大多采用节约化石能源和使用可再生能源，甚至通过水能、风能、太阳能来减少碳排放量。接下来也需要广大民众的决心。食物上，我们要做到吃多少点多少，做到光盘行动，以前我在学校吃饭的时候，往往因为饭菜不合胃口，剩了很多，这些食材就被浪费了，我了解了“低碳生活”后，开始改变，不再挑食，尽量把所有的食物吃完。这样简单的改变日积月累下来，就会有不小的成就。在出行方面，多赶公交或者骑自行车，减少自驾出行。进行垃圾分类，分类主要目的在于一些可回收的能源，不浪费掉，也减少了碳的排放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跟大家说，生活描绘了每个人的“碳足迹”。“减碳”是每个人的责任，我们需要重视，这不仅仅是为了我们自己，更是为了整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