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云南抚仙湖的导游词范文"/>
      <w:r>
        <w:rPr/>
        <w:t>介绍云南抚仙湖的导游词范文</w:t>
      </w:r>
      <w:bookmarkEnd w:id="0"/>
    </w:p>
    <w:p>
      <w:pPr>
        <w:pStyle w:val="Normal"/>
        <w:rPr/>
      </w:pPr>
      <w:r>
        <w:rPr/>
        <w:t>仁者乐山，智者乐水。今天我们将要游览的就是一个属于智者的世界—抚仙湖。</w:t>
      </w:r>
    </w:p>
    <w:p>
      <w:pPr>
        <w:pStyle w:val="Normal"/>
        <w:rPr/>
      </w:pPr>
      <w:r>
        <w:rPr/>
        <w:t>涓涓细流，滋润着一处水如浑玉的湖—抚仙湖，有人说，抚仙湖的每一滴露珠都渗透着画意，每一缕清风都萦绕着诗情，每一纹清波都涌动着一个美丽的传说。</w:t>
      </w:r>
    </w:p>
    <w:p>
      <w:pPr>
        <w:pStyle w:val="Normal"/>
        <w:rPr/>
      </w:pPr>
      <w:r>
        <w:rPr/>
        <w:t>各位朋友，请看，我们眼前这碧绿澄清的湖泊就是闻名滇中的抚仙湖。抚仙湖由于大部分水域都在澄江县境内，所以也称它为澄江海。如果我们从地图上看，抚仙湖就像个倒放的葫芦。面积</w:t>
      </w:r>
      <w:r>
        <w:rPr/>
        <w:t>212</w:t>
      </w:r>
      <w:r>
        <w:rPr/>
        <w:t>平方公里，是我省第三大湖，“那有谁知道我省第一和第二湖呢</w:t>
      </w:r>
      <w:r>
        <w:rPr/>
        <w:t>?”</w:t>
      </w:r>
      <w:r>
        <w:rPr/>
        <w:t>对了，这位朋友回答的相当准确，我省的第一和第二大湖，分别是滇池和洱海。尽管抚仙湖为第三大湖，但是却是我省第一深水湖，最深处有</w:t>
      </w:r>
      <w:r>
        <w:rPr/>
        <w:t>157.8</w:t>
      </w:r>
      <w:r>
        <w:rPr/>
        <w:t>米，平均水深</w:t>
      </w:r>
      <w:r>
        <w:rPr/>
        <w:t>87</w:t>
      </w:r>
      <w:r>
        <w:rPr/>
        <w:t>米。湖水容量达</w:t>
      </w:r>
      <w:r>
        <w:rPr/>
        <w:t>189</w:t>
      </w:r>
      <w:r>
        <w:rPr/>
        <w:t>亿立方米，相当于</w:t>
      </w:r>
      <w:r>
        <w:rPr/>
        <w:t>12</w:t>
      </w:r>
      <w:r>
        <w:rPr/>
        <w:t>个滇池的水量，</w:t>
      </w:r>
      <w:r>
        <w:rPr/>
        <w:t>6</w:t>
      </w:r>
      <w:r>
        <w:rPr/>
        <w:t>个洱海的水量，蓄水量居我省第一。</w:t>
      </w:r>
    </w:p>
    <w:p>
      <w:pPr>
        <w:pStyle w:val="Normal"/>
        <w:rPr/>
      </w:pPr>
      <w:r>
        <w:rPr/>
        <w:t>抚仙湖南窄北宽，南北长</w:t>
      </w:r>
      <w:r>
        <w:rPr/>
        <w:t>31.5</w:t>
      </w:r>
      <w:r>
        <w:rPr/>
        <w:t>公里，东西最宽处</w:t>
      </w:r>
      <w:r>
        <w:rPr/>
        <w:t>11.5</w:t>
      </w:r>
      <w:r>
        <w:rPr/>
        <w:t>公里。最窄处仅有</w:t>
      </w:r>
      <w:r>
        <w:rPr/>
        <w:t>3.2</w:t>
      </w:r>
      <w:r>
        <w:rPr/>
        <w:t>公里，湖岸线总长</w:t>
      </w:r>
      <w:r>
        <w:rPr/>
        <w:t>90.6</w:t>
      </w:r>
      <w:r>
        <w:rPr/>
        <w:t>公里，属于半封闭高原湖泊。抚仙湖湖水清澈透明，透明度平均为</w:t>
      </w:r>
      <w:r>
        <w:rPr/>
        <w:t>8</w:t>
      </w:r>
      <w:r>
        <w:rPr/>
        <w:t>米，最大可达</w:t>
      </w:r>
      <w:r>
        <w:rPr/>
        <w:t>12.5</w:t>
      </w:r>
      <w:r>
        <w:rPr/>
        <w:t>米，是我国内陆淡水湖中水质最好的湖泊之一。</w:t>
      </w:r>
    </w:p>
    <w:p>
      <w:pPr>
        <w:pStyle w:val="Normal"/>
        <w:rPr/>
      </w:pPr>
      <w:r>
        <w:rPr/>
        <w:t>此湖为什么叫抚仙湖呢</w:t>
      </w:r>
      <w:r>
        <w:rPr/>
        <w:t>?</w:t>
      </w:r>
      <w:r>
        <w:rPr/>
        <w:t>相传玉皇大帝派了石、肖二仙来到人间巡查。他们来到滇中，看见一池碧水，两位仙人被湖光山色所迷倒。忘记了返回天上，变成了两块并肩搭手的巨石，永远的战立在湖边。故名抚仙湖。</w:t>
      </w:r>
    </w:p>
    <w:p>
      <w:pPr>
        <w:pStyle w:val="Normal"/>
        <w:rPr/>
      </w:pPr>
      <w:r>
        <w:rPr/>
        <w:t>各位朋友，现在我们来到了抚仙湖南面山间的海门河。这条河仅长一公里，但是却吸引了无数的游人，这是为什么呢</w:t>
      </w:r>
      <w:r>
        <w:rPr/>
        <w:t>?</w:t>
      </w:r>
      <w:r>
        <w:rPr/>
        <w:t>现在我们来看一下，海门河隔山连着江川的星云湖，河岸石壁上刻有“鱼界石”三字，传说这三个字是清朝乾隆皇帝亲笔。在石壁旁边的那块石碑上，刻有“星云日向抚仙湖，独禁鱼虾不共游，岂是长江限天堑，居然尺水割鸿沟。”的诗句。栖息在星云湖的大头鱼和栖息在抚仙湖的抗浪鱼，每游到此地，就马上调头往回游去，以石为界，互不干扰，不相往来，为天下一奇。正是这奇观，吸引了古往今来的无数游人。</w:t>
      </w:r>
    </w:p>
    <w:p>
      <w:pPr>
        <w:pStyle w:val="Normal"/>
        <w:rPr/>
      </w:pPr>
      <w:r>
        <w:rPr/>
        <w:t>说到这里，我不得不介绍下抚仙湖特有的抗浪鱼。</w:t>
      </w:r>
    </w:p>
    <w:p>
      <w:pPr>
        <w:pStyle w:val="Normal"/>
        <w:rPr/>
      </w:pPr>
      <w:r>
        <w:rPr/>
        <w:t>抗浪鱼和其他的鱼类比较起来，有许多独特之处，归纳起来有五奇。</w:t>
      </w:r>
    </w:p>
    <w:p>
      <w:pPr>
        <w:pStyle w:val="Normal"/>
        <w:rPr/>
      </w:pPr>
      <w:r>
        <w:rPr/>
        <w:t>一奇是它奇特的鱼种。抗浪鱼个头不大，只有五六寸长，和其他鱼类比较起来，它更像苗条淑女。据调查了解，全世界所有的海洋湖泊里，除了抚仙湖外，没有任何地方再有抗浪鱼了。</w:t>
      </w:r>
    </w:p>
    <w:p>
      <w:pPr>
        <w:pStyle w:val="Normal"/>
        <w:rPr/>
      </w:pPr>
      <w:r>
        <w:rPr/>
        <w:t>二奇是它的生活习性，每年立春至立秋这段时间，抗浪鱼便从深水中游向岸边浅滩产卵。此时湖滩银光闪闪，极为壮观。最为奇特的是抗浪鱼游向湖岸还有一个规律，即在鱼讯期，每</w:t>
      </w:r>
      <w:r>
        <w:rPr/>
        <w:t>10</w:t>
      </w:r>
      <w:r>
        <w:rPr/>
        <w:t>天中只有</w:t>
      </w:r>
      <w:r>
        <w:rPr/>
        <w:t>3</w:t>
      </w:r>
      <w:r>
        <w:rPr/>
        <w:t>天游到湖边，另外</w:t>
      </w:r>
      <w:r>
        <w:rPr/>
        <w:t>7</w:t>
      </w:r>
      <w:r>
        <w:rPr/>
        <w:t>天游回深水里，当地居民把这种景象成为“来</w:t>
      </w:r>
      <w:r>
        <w:rPr/>
        <w:t>3</w:t>
      </w:r>
      <w:r>
        <w:rPr/>
        <w:t>去</w:t>
      </w:r>
      <w:r>
        <w:rPr/>
        <w:t>7”</w:t>
      </w:r>
      <w:r>
        <w:rPr/>
        <w:t>。</w:t>
      </w:r>
    </w:p>
    <w:p>
      <w:pPr>
        <w:pStyle w:val="Normal"/>
        <w:rPr/>
      </w:pPr>
      <w:r>
        <w:rPr/>
        <w:t>三奇，是这儿奇特的捕鱼方式：即不下湖，不用船，不用鱼钩，不用渔网，在岸边捕捞。如抚仙湖东岸的渔民用“香把”捕鱼，抚仙湖西岸的渔民用鱼笼捕鱼。</w:t>
      </w:r>
    </w:p>
    <w:p>
      <w:pPr>
        <w:pStyle w:val="Normal"/>
        <w:rPr/>
      </w:pPr>
      <w:r>
        <w:rPr/>
        <w:t>四奇，是这儿奇特的吃法，由于抗浪鱼生活在洁净的水中，肚里很干净，所以吃鱼不用清理内脏。于是便产生了许多奇特的吃法。这儿有很多的吃法，至于是什么吃法好吃点呢，还得请各位自己亲自品尝了。</w:t>
      </w:r>
    </w:p>
    <w:p>
      <w:pPr>
        <w:pStyle w:val="Normal"/>
        <w:rPr/>
      </w:pPr>
      <w:r>
        <w:rPr/>
        <w:t>五奇的是卖鱼的方式，到了抚仙湖，您会发现澄江卖抗浪鱼的方法很独特—数双卖。这是为什么呢</w:t>
      </w:r>
      <w:r>
        <w:rPr/>
        <w:t>?</w:t>
      </w:r>
      <w:r>
        <w:rPr/>
        <w:t>这种独特的卖鱼方式与抗浪鱼的生活习性有关，生长在抚仙湖的抗浪鱼也许是因为环境的清洁，使它们的感情也像抚仙湖水样纯洁真挚，无论在深水中游玩，还是在浅滩上嬉戏产卵，都是成双成对，形影不离，像一对对的水底鸳鸯。尽管它们很小，人们也很尊重和珍惜它们这种难分难舍的真挚感情，即使是捕获后晒成鱼干，煮成咸鱼，卖时也是成双成对的卖，不忍心将它们分离。</w:t>
      </w:r>
    </w:p>
    <w:p>
      <w:pPr>
        <w:pStyle w:val="Normal"/>
        <w:rPr/>
      </w:pPr>
      <w:r>
        <w:rPr/>
        <w:t>听了以上介绍，想必大家已经大饱耳福了，所以，来到澄江抚仙湖一定要品尝上等抗浪鱼一饱口福呢</w:t>
      </w:r>
      <w:r>
        <w:rPr/>
        <w:t>~</w:t>
      </w:r>
    </w:p>
    <w:p>
      <w:pPr>
        <w:pStyle w:val="Normal"/>
        <w:rPr/>
      </w:pPr>
      <w:r>
        <w:rPr/>
        <w:t>吃过了鲜美的抗浪鱼，大家一定还想看些更多的有关这个纯净之湖的更多秘密吧</w:t>
      </w:r>
      <w:r>
        <w:rPr/>
        <w:t>?</w:t>
      </w:r>
      <w:r>
        <w:rPr/>
        <w:t>大家随我来。</w:t>
      </w:r>
    </w:p>
    <w:p>
      <w:pPr>
        <w:pStyle w:val="Normal"/>
        <w:rPr/>
      </w:pPr>
      <w:r>
        <w:rPr/>
        <w:t>请看，现在呈现在我们面前的这座小岛，就是孤山。各位可别小看它哦，此山虽小却内容丰富呢</w:t>
      </w:r>
      <w:r>
        <w:rPr/>
        <w:t>~</w:t>
      </w:r>
    </w:p>
    <w:p>
      <w:pPr>
        <w:pStyle w:val="Normal"/>
        <w:rPr/>
      </w:pPr>
      <w:r>
        <w:rPr/>
        <w:t>孤山，原名瀛海山。明代以前瀛海山旁边有一座更小的小岛，被称为小瀛海山。两岛之间有一座铁桥相连，可惜的是，明末的一场地震，小瀛海山和铁桥一同沉没。唯独留下了瀛海山，孤山之名由此而来。</w:t>
      </w:r>
    </w:p>
    <w:p>
      <w:pPr>
        <w:pStyle w:val="Normal"/>
        <w:rPr/>
      </w:pPr>
      <w:r>
        <w:rPr/>
        <w:t>孤山名胜成于宋，盛于明，曾建有八殿五阁三亭一堂一庵一塔。八殿即：大佛殿，大雄殿，接引殿，三清殿，活佛殿，子孙殿，雷祖殿，白衣殿等</w:t>
      </w:r>
      <w:r>
        <w:rPr/>
        <w:t>;</w:t>
      </w:r>
      <w:r>
        <w:rPr/>
        <w:t>五阁即：玉皇阁，斗母阁，雄文阁、吕祖阁、凌霄阁等</w:t>
      </w:r>
      <w:r>
        <w:rPr/>
        <w:t>;</w:t>
      </w:r>
      <w:r>
        <w:rPr/>
        <w:t>三亭即：襟海亭，宛在亭，探璃亭等</w:t>
      </w:r>
      <w:r>
        <w:rPr/>
        <w:t>;</w:t>
      </w:r>
      <w:r>
        <w:rPr/>
        <w:t>还有十咏堂，水月庵，铜塔。孤山昔日有“巍然形盛冠南洲”之称，成为滇中名胜之最。</w:t>
      </w:r>
    </w:p>
    <w:p>
      <w:pPr>
        <w:pStyle w:val="Normal"/>
        <w:rPr/>
      </w:pPr>
      <w:r>
        <w:rPr/>
        <w:t>1988</w:t>
      </w:r>
      <w:r>
        <w:rPr/>
        <w:t>年</w:t>
      </w:r>
      <w:r>
        <w:rPr/>
        <w:t>11</w:t>
      </w:r>
      <w:r>
        <w:rPr/>
        <w:t>月，江川县将孤山辟为旅游风景区，进行了绿化，相继修建了亭台楼阁。在码头建孤山门，往南建七曲桥，建南长廊。在烂柯坪建烂柯亭，鱼乐园建观鱼台</w:t>
      </w:r>
      <w:r>
        <w:rPr/>
        <w:t>;</w:t>
      </w:r>
      <w:r>
        <w:rPr/>
        <w:t>在险峰石建险峰亭，重建天生桥</w:t>
      </w:r>
      <w:r>
        <w:rPr/>
        <w:t>;</w:t>
      </w:r>
      <w:r>
        <w:rPr/>
        <w:t>在舍身崖建舍身亭。在龟极峰建瀛海楼，振衣岗建史碑亭。孤山顶中部建金山清苑，北部建环玉山庄，北麓建浩然榭，西北部建情人廊。</w:t>
      </w:r>
    </w:p>
    <w:p>
      <w:pPr>
        <w:pStyle w:val="Normal"/>
        <w:rPr/>
      </w:pPr>
      <w:r>
        <w:rPr/>
        <w:t>岛上曲径通幽，林木繁盛，空气新鲜，楼阁巍峨，形成了集游乐、食宿、沐浴为一体的风景区，再现了“巍然形盛冠南洲”的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游完孤山，此次我们在抚仙湖的游览活动即将结束，如果各位还有兴趣深入了解这里，欢迎再次来到这里感受纯洁之湖的美丽</w:t>
      </w:r>
      <w:r>
        <w:rPr/>
        <w:t>~</w:t>
      </w:r>
      <w:r>
        <w:rPr/>
        <w:t>谢谢大家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