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倡议书参考范例"/>
      <w:r>
        <w:rPr/>
        <w:t>中秋节倡议书参考范例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秋风送爽，佳节将至。在中秋节与国庆节双节并至之际，为弘扬中华民族传统节日文化和传统美德，引导广大学生喜迎国庆，也为让广大离家游子感受团圆与温暖，我们向全校学生发出中秋节活动倡议：</w:t>
      </w:r>
    </w:p>
    <w:p>
      <w:pPr>
        <w:pStyle w:val="Normal"/>
        <w:rPr/>
      </w:pPr>
      <w:r>
        <w:rPr/>
        <w:t>一、寄一封家书，表达美好祝愿</w:t>
      </w:r>
    </w:p>
    <w:p>
      <w:pPr>
        <w:pStyle w:val="Normal"/>
        <w:rPr/>
      </w:pPr>
      <w:r>
        <w:rPr/>
        <w:t>“</w:t>
      </w:r>
      <w:r>
        <w:rPr/>
        <w:t>每逢佳节倍思亲”。在这个阖家团圆的日子，建议回家的同学与家人共赏月、同欢聚，将孝顺父母、尊敬长辈体现在实际行动上</w:t>
      </w:r>
      <w:r>
        <w:rPr/>
        <w:t>;</w:t>
      </w:r>
      <w:r>
        <w:rPr/>
        <w:t>建议未能回家团聚的同学写一封家书，发一条短信，通一次电话，向远方的亲人汇报自己在燕园的学习生活，传达自己的浓浓思念和美好祝愿。</w:t>
      </w:r>
    </w:p>
    <w:p>
      <w:pPr>
        <w:pStyle w:val="Normal"/>
        <w:rPr/>
      </w:pPr>
      <w:r>
        <w:rPr/>
        <w:t>二、献一次爱心，传递亲情温暖</w:t>
      </w:r>
    </w:p>
    <w:p>
      <w:pPr>
        <w:pStyle w:val="Normal"/>
        <w:rPr/>
      </w:pPr>
      <w:r>
        <w:rPr/>
        <w:t>胸怀天下的北大学子，理应对社会弱势群体有更多的关注与关爱。各党团支部及班级可以自发组织前往孤儿院和养老院，探访“空巢”老人、看望留守儿童，以力所能及的关心和陪伴让他们感受到温暖和快乐。</w:t>
      </w:r>
    </w:p>
    <w:p>
      <w:pPr>
        <w:pStyle w:val="Normal"/>
        <w:rPr/>
      </w:pPr>
      <w:r>
        <w:rPr/>
        <w:t>三、开一次班会，抒发爱国热情</w:t>
      </w:r>
    </w:p>
    <w:p>
      <w:pPr>
        <w:pStyle w:val="Normal"/>
        <w:rPr/>
      </w:pPr>
      <w:r>
        <w:rPr/>
        <w:t>围绕喜迎中秋、欢度国庆的主题，各党团支部可广泛组织主题班会、社会实践等活动，通过参加国庆升旗仪式、参观展现建国成就的展览等形式，引导学生表达爱国热情、立志成才报国，并在集体活动中增进友情、凝聚力量。</w:t>
      </w:r>
    </w:p>
    <w:p>
      <w:pPr>
        <w:pStyle w:val="Normal"/>
        <w:rPr/>
      </w:pPr>
      <w:r>
        <w:rPr/>
        <w:t>四、多一分谨慎，确保人身安全</w:t>
      </w:r>
    </w:p>
    <w:p>
      <w:pPr>
        <w:pStyle w:val="Normal"/>
        <w:rPr/>
      </w:pPr>
      <w:r>
        <w:rPr/>
        <w:t>中秋、国庆双节期间，根据学校统一安排，有相对较长的放假时间。不少同学将借此机会返乡探亲或出行旅游，度过一个愉快而充实的假期。在此期间，学校要特别提醒大家，无论是“读万卷书”，还是“行万里路”，安全、健康永远都是最重要的前提，希望同学们时刻树立“安全第一”的意识，做好各种防范工作，不让隐患有可乘之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各党团支部及班级组织广大同学积极行动起来，营造良好节日气氛，喜迎中秋，欢度国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