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进社区心得总结"/>
      <w:r>
        <w:rPr/>
        <w:t>党员进社区心得总结</w:t>
      </w:r>
      <w:bookmarkEnd w:id="0"/>
    </w:p>
    <w:p>
      <w:pPr>
        <w:pStyle w:val="Normal"/>
        <w:rPr/>
      </w:pPr>
      <w:r>
        <w:rPr/>
        <w:t>今年</w:t>
      </w:r>
      <w:r>
        <w:rPr/>
        <w:t>9</w:t>
      </w:r>
      <w:r>
        <w:rPr/>
        <w:t>月份开始开始，根据上级的的工作部署，我参加了区直机关在职党员进社区开展志愿服务活动，我们进入的是万泰社区，在这次活动中我的受益匪浅，</w:t>
      </w:r>
    </w:p>
    <w:p>
      <w:pPr>
        <w:pStyle w:val="Normal"/>
        <w:rPr/>
      </w:pPr>
      <w:r>
        <w:rPr/>
        <w:t>我写一下我的心得体会：</w:t>
      </w:r>
    </w:p>
    <w:p>
      <w:pPr>
        <w:pStyle w:val="Normal"/>
        <w:rPr/>
      </w:pPr>
      <w:r>
        <w:rPr/>
        <w:t>一、组织严密，全面动员</w:t>
      </w:r>
    </w:p>
    <w:p>
      <w:pPr>
        <w:pStyle w:val="Normal"/>
        <w:rPr/>
      </w:pPr>
      <w:r>
        <w:rPr/>
        <w:t>在职党员进胜利社区工作启动以来，领导非常重视并组织开展在职党员进社区工作动员会，明确在职党员进社区工作的工作内容、工作任务、时间安排，无论从下通知还是实际工作，都非常严密，动员会后，各小组认真组织，及时有序地开展工作，在职党员都很积极参与了社区组织的各项活动。</w:t>
      </w:r>
    </w:p>
    <w:p>
      <w:pPr>
        <w:pStyle w:val="Normal"/>
        <w:rPr/>
      </w:pPr>
      <w:r>
        <w:rPr/>
        <w:t>二、认岗领责，充分发挥了党员在社区的先锋作用</w:t>
      </w:r>
    </w:p>
    <w:p>
      <w:pPr>
        <w:pStyle w:val="Normal"/>
        <w:rPr/>
      </w:pPr>
      <w:r>
        <w:rPr/>
        <w:t>广大在职党员报到后积极行动，听从领导安排，认领社区工作岗位，参与社区开展共建活动，我们先后在万泰社区参加了机关在职党员活动中心动员会、服务基地揭牌仪式，在职党员重温了入党誓词，开展了服务承诺、环境整治、暑期义务教育辅导咨询、政策宣传，进老年公寓照顾老年人等活动，充分发挥了在职党员的先锋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在职党员进社区活动是一项长期性的工作，在职党员进社区活动既让党员在基层得了锻炼，又让居民们真切地体会到党员们为社区做的实事，接下来我将继续以“在职党员进社区”活动为契机，主动帮助社区开展工作，努力为社区居民服务，力争在社区文化建设、科教知识普及等方面，为社区建设和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