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队列训练的个人心得体会范文"/>
      <w:r>
        <w:rPr/>
        <w:t>队列训练的个人心得体会范文</w:t>
      </w:r>
      <w:bookmarkEnd w:id="0"/>
    </w:p>
    <w:p>
      <w:pPr>
        <w:pStyle w:val="Normal"/>
        <w:rPr/>
      </w:pPr>
      <w:r>
        <w:rPr/>
        <w:t>当前，我公安处积极响应上级号召，大力开展“大练兵”活动，在全处干部民警当中掀起了学习业务知识、加强警体技能、增强体能训练的热潮。作为一名特警队员，我总结了自己从学生时代就开始积累的队列训练经验，结合工作以来的日常训练体会，在这里浅谈几点心得，抛砖引玉，以供大家交流参考。</w:t>
      </w:r>
    </w:p>
    <w:p>
      <w:pPr>
        <w:pStyle w:val="Normal"/>
        <w:rPr/>
      </w:pPr>
      <w:r>
        <w:rPr/>
        <w:t>队列是警察队伍的形象和门面，它的应用范围和场合也非常广泛，大到接受检阅、参加大型集会</w:t>
      </w:r>
      <w:r>
        <w:rPr/>
        <w:t>;</w:t>
      </w:r>
      <w:r>
        <w:rPr/>
        <w:t>小到我们每一名民警的言行举止、岗位标准，都离不开队列训练的成果。加之当前社会各界对我们警察队伍的监督加强，我们的行、停、站、坐、敬礼、警容等各个方面都是展示我们良好形象的平台。我局一直强调的“三标”作业对于民警的队列动作素质也有相当高的要求。所以，搞好队列训练对于我们每一名民警都有重大的意义。</w:t>
      </w:r>
    </w:p>
    <w:p>
      <w:pPr>
        <w:pStyle w:val="Normal"/>
        <w:rPr/>
      </w:pPr>
      <w:r>
        <w:rPr/>
        <w:t>那么，怎样才能在训练中提高民警的队列素质呢</w:t>
      </w:r>
      <w:r>
        <w:rPr/>
        <w:t>?</w:t>
      </w:r>
      <w:r>
        <w:rPr/>
        <w:t>本人从训练员的角度归纳以下几点：</w:t>
      </w:r>
    </w:p>
    <w:p>
      <w:pPr>
        <w:pStyle w:val="Normal"/>
        <w:rPr/>
      </w:pPr>
      <w:r>
        <w:rPr/>
        <w:t>第一、自身要对各种队列动作熟悉掌握，动作标准，铭记要领，本身能达到示范的标准。打铁须要自身硬，一名训练员如果连自己要教别人的动作内容都不熟悉不掌握，绝不能胜任此项工作。</w:t>
      </w:r>
    </w:p>
    <w:p>
      <w:pPr>
        <w:pStyle w:val="Normal"/>
        <w:rPr/>
      </w:pPr>
      <w:r>
        <w:rPr/>
        <w:t>第二、要有良好的语言表达能力和稳定的心理素质。这一点看似与训练内容无关，却恰恰是作为一名训练员关键的素质。有不少民警本身的动作水平不低，但是却不能用流利、简单、规范的的语言把动作要领表述出来，这就暴露出语言表达方面的不足。此外，一名训练员有时要面队不同的训练对象，可能要指挥队列做一系列复杂综合的动作，可能要在很多观众甚至是领导面前指挥队列，这时候最需要的就是冷静的头脑和稳定的心理素质，指挥若定，面不改色，游刃有余。</w:t>
      </w:r>
    </w:p>
    <w:p>
      <w:pPr>
        <w:pStyle w:val="Normal"/>
        <w:rPr/>
      </w:pPr>
      <w:r>
        <w:rPr/>
        <w:t>第三、训练要因材施训，循序渐进，兼顾进程和质量。对于不同的训练对象，要有不同的训练策略，切忌一概而论。比如我在一次演练曾经和很多退伍军人一起训练，对于他们来说多讲什么要领简直是浪费时间，注意整体磨合就行了</w:t>
      </w:r>
      <w:r>
        <w:rPr/>
        <w:t>;</w:t>
      </w:r>
      <w:r>
        <w:rPr/>
        <w:t>而同样的任务如果是训练一群没有队列基础的普通人，那就得万丈高楼平地起，从一点一滴讲起，从一举手一投足讲起。具体到我们的“大练兵”活动，我处民警年龄、身体素质、健康状况参差不齐，当然也不适合搞一刀切的训练模式。</w:t>
      </w:r>
    </w:p>
    <w:p>
      <w:pPr>
        <w:pStyle w:val="Normal"/>
        <w:rPr/>
      </w:pPr>
      <w:r>
        <w:rPr/>
        <w:t>第四、要在训练中采取多种形式，灵活多样地搞好训练工作。传统的队列训练就是一个人讲一群人练，重复重复再重复，这样的训练方法枯燥无味而另人烦躁，不容易出效果。我认为在队列训练中不妨采取一些灵活有趣的小策略，比如分组训练，让一组内的每一个人都来尝试做训练员的滋味，大家讨论分析每个人的优缺点</w:t>
      </w:r>
      <w:r>
        <w:rPr/>
        <w:t>;</w:t>
      </w:r>
      <w:r>
        <w:rPr/>
        <w:t>比如开展小竞赛，在比较中充分调动大家的训练积极性……不一而足，不拘一格。事实证明，这样开展训练工作更生动也更有效。</w:t>
      </w:r>
    </w:p>
    <w:p>
      <w:pPr>
        <w:pStyle w:val="Normal"/>
        <w:rPr/>
      </w:pPr>
      <w:r>
        <w:rPr/>
        <w:t>第五、要采取示范和纠正并举的原则。其实，我想强调的在于纠正，因为作为一名训练员示范那是必然的，而纠正往往被忽视被省略，尤其是当很多人范同一个错误时，集体的惯性往往成了错误不被纠正的理由。比如在跑步立定这个动作上，很多人容易犯的错误就是跑步四步立定的时候，其实在第三步跑完时要收左臂同时不出右臂，四步跑完后两臂同时放下</w:t>
      </w:r>
      <w:r>
        <w:rPr/>
        <w:t>;</w:t>
      </w:r>
      <w:r>
        <w:rPr/>
        <w:t>而大面积的人在跑完第三步时还是交替运臂，这就需要专门的纠正和反复的练习，非单纯示范就能解决的问题了。</w:t>
      </w:r>
    </w:p>
    <w:p>
      <w:pPr>
        <w:pStyle w:val="Normal"/>
        <w:rPr/>
      </w:pPr>
      <w:r>
        <w:rPr/>
        <w:t>第六、在训练中要保持昂扬的精神状态。训练员的精神状态对于接受训练的对象绝对有很强的感染作用，当训练员精神抖擞、坚定有力的时候，在很大程度上也给受训者激励和肯定，促使队列训练工作更加有效更加有生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队列训练在我们警察的各项警体技能中是最基本的一项，是改善民警形象提高民警身体素质的基本方法之一，又具有很强的实用性，所以它也就有着极强的生命力，是我们警察的必修课。以上本人对于队列训练工作上的一些心得，望广大干部民警多提宝贵意见。期望对我处的“大练兵”活动尽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