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的读书心得100字_简爱读后感简短范文"/>
      <w:r>
        <w:rPr/>
        <w:t>简爱的读书心得</w:t>
      </w:r>
      <w:r>
        <w:rPr/>
        <w:t>100</w:t>
      </w:r>
      <w:r>
        <w:rPr/>
        <w:t>字</w:t>
      </w:r>
      <w:r>
        <w:rPr/>
        <w:t>_</w:t>
      </w:r>
      <w:r>
        <w:rPr/>
        <w:t>简爱读后感简短范文</w:t>
      </w:r>
      <w:bookmarkEnd w:id="0"/>
    </w:p>
    <w:p>
      <w:pPr>
        <w:pStyle w:val="Normal"/>
        <w:rPr/>
      </w:pPr>
      <w:r>
        <w:rPr/>
        <w:t>简爱从小就失去了父母。因此在舅妈家生活。在这个冷漠的家庭环境中，简。爱受到了忍无可忍的虐待待与歧视。简。爱不是一个服输的人，更不是一个弱者。她永远反抗歹毒的表哥，冷酷无情的里德太太。简。爱虽然受到肉体和精神的双重折磨，但是她坚决不屈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并不是一帆风顺的，弱者必将淘汰。要学习简。爱不屈服、不放弃、要追求美好的幸福的精神，努力去争取，属于自己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